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1 March 2012</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Three-Month Period ended 31 March 2012</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 - 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MFRS 134</w:t>
        <w:tab/>
        <w:t>8 - 18</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Requirements of Bursa Malaysia Securities Berhad</w:t>
        <w:tab/>
        <w:t>19 - 21</w:t>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month period ended 31 March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3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03.2012</w:t>
        <w:tab/>
        <w:t>31.03.2011</w:t>
        <w:tab/>
        <w:t>31.03.2012</w:t>
        <w:tab/>
        <w:t>31.03.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Revenue</w:t>
      </w:r>
      <w:r>
        <w:rPr>
          <w:szCs w:val="24"/>
        </w:rPr>
        <w:tab/>
        <w:tab/>
        <w:t>58,733</w:t>
        <w:tab/>
        <w:t>57,932</w:t>
        <w:tab/>
        <w:t>58,733</w:t>
        <w:tab/>
        <w:t>57,932</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Cost of sales</w:t>
        <w:tab/>
        <w:tab/>
        <w:t>(46,753)</w:t>
        <w:tab/>
        <w:t>(45,235)</w:t>
        <w:tab/>
        <w:t>(46,753)</w:t>
        <w:tab/>
        <w:t>(45,23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Gross profit</w:t>
      </w:r>
      <w:r>
        <w:rPr>
          <w:szCs w:val="24"/>
        </w:rPr>
        <w:tab/>
        <w:tab/>
        <w:t>11,980</w:t>
        <w:tab/>
        <w:t>12,697</w:t>
        <w:tab/>
        <w:t>11,980</w:t>
        <w:tab/>
        <w:t>12,697</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3,927</w:t>
        <w:tab/>
        <w:t>2,426</w:t>
        <w:tab/>
        <w:t>3,927</w:t>
        <w:tab/>
        <w:t>2,426</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Selling and distribution expenses</w:t>
        <w:tab/>
        <w:tab/>
        <w:t>(4,228)</w:t>
        <w:tab/>
        <w:t>(3,954)</w:t>
        <w:tab/>
        <w:t>(4,228)</w:t>
        <w:tab/>
        <w:t>(3,954)</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dministrative expenses</w:t>
        <w:tab/>
        <w:tab/>
        <w:t>(10,088)</w:t>
        <w:tab/>
        <w:t>(10,064)</w:t>
        <w:tab/>
        <w:t>(10,088)</w:t>
        <w:tab/>
        <w:t>(10,064)</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Other expenses</w:t>
        <w:tab/>
        <w:tab/>
        <w:t>(347)</w:t>
        <w:tab/>
        <w:t>(346)</w:t>
        <w:tab/>
        <w:t>(347)</w:t>
        <w:tab/>
        <w:t>(34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Operating profit</w:t>
      </w:r>
      <w:r>
        <w:rPr>
          <w:szCs w:val="24"/>
        </w:rPr>
        <w:tab/>
        <w:tab/>
        <w:t>1,244</w:t>
        <w:tab/>
        <w:t>759</w:t>
        <w:tab/>
        <w:t>1,244</w:t>
        <w:tab/>
        <w:t>759</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4)</w:t>
        <w:tab/>
        <w:t>(12)</w:t>
        <w:tab/>
        <w:t>(4)</w:t>
        <w:tab/>
        <w:t>(12)</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4)</w:t>
        <w:tab/>
        <w:t>(4)</w:t>
        <w:tab/>
        <w:t>(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11</w:t>
        <w:tab/>
        <w:t>1,236</w:t>
        <w:tab/>
        <w:t>743</w:t>
        <w:tab/>
        <w:t>1,236</w:t>
        <w:tab/>
        <w:t>743</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2</w:t>
        <w:tab/>
        <w:t>(375)</w:t>
        <w:tab/>
        <w:t>(373)</w:t>
        <w:tab/>
        <w:t>(375)</w:t>
        <w:tab/>
        <w:t>(37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861</w:t>
        <w:tab/>
        <w:t>370</w:t>
        <w:tab/>
        <w:t>861</w:t>
        <w:tab/>
        <w:t>37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485)</w:t>
        <w:tab/>
        <w:t>1,268</w:t>
        <w:tab/>
        <w:t>(1,485)</w:t>
        <w:tab/>
        <w:t>1,26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1,485)</w:t>
        <w:tab/>
        <w:t>1,268</w:t>
        <w:tab/>
        <w:t>(1,485)</w:t>
        <w:tab/>
        <w:t>1,26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624)</w:t>
        <w:tab/>
        <w:t>1,638</w:t>
        <w:tab/>
        <w:t>(624)</w:t>
        <w:tab/>
        <w:t>1,63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b/>
          <w:b/>
          <w:szCs w:val="24"/>
        </w:rPr>
      </w:pPr>
      <w:r>
        <w:rPr>
          <w:b/>
          <w:szCs w:val="24"/>
        </w:rPr>
        <w:tab/>
        <w:t>3 months ended</w:t>
        <w:tab/>
        <w:t>3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03.2012</w:t>
        <w:tab/>
        <w:t>31.03.2011</w:t>
        <w:tab/>
        <w:t>31.03.2012</w:t>
        <w:tab/>
        <w:t>31.03.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Profit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915</w:t>
        <w:tab/>
        <w:t>435</w:t>
        <w:tab/>
        <w:t>915</w:t>
        <w:tab/>
        <w:t>435</w:t>
      </w:r>
    </w:p>
    <w:p>
      <w:pPr>
        <w:pStyle w:val="Normal"/>
        <w:widowControl/>
        <w:tabs>
          <w:tab w:val="clear" w:pos="720"/>
          <w:tab w:val="right" w:pos="3686" w:leader="none"/>
          <w:tab w:val="left" w:pos="4253" w:leader="none"/>
          <w:tab w:val="decimal" w:pos="4962" w:leader="none"/>
          <w:tab w:val="decimal" w:pos="6237" w:leader="none"/>
          <w:tab w:val="decimal" w:pos="7655" w:leader="none"/>
          <w:tab w:val="decimal" w:pos="8931" w:leader="none"/>
        </w:tabs>
        <w:jc w:val="both"/>
        <w:rPr>
          <w:szCs w:val="24"/>
        </w:rPr>
      </w:pPr>
      <w:r>
        <w:rPr>
          <w:szCs w:val="24"/>
        </w:rPr>
        <w:t>Non-controlling interests</w:t>
        <w:tab/>
        <w:tab/>
        <w:tab/>
        <w:t>(54)</w:t>
        <w:tab/>
        <w:t>(65)</w:t>
        <w:tab/>
        <w:t>(54)</w:t>
        <w:tab/>
        <w:t>(6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861</w:t>
        <w:tab/>
        <w:t>370</w:t>
        <w:tab/>
        <w:t>861</w:t>
        <w:tab/>
        <w:t>37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26)</w:t>
        <w:tab/>
        <w:t>1,348</w:t>
        <w:tab/>
        <w:t>(126)</w:t>
        <w:tab/>
        <w:t>1,34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498)</w:t>
        <w:tab/>
        <w:t>290</w:t>
        <w:tab/>
        <w:t>(498)</w:t>
        <w:tab/>
        <w:t>29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624)</w:t>
        <w:tab/>
        <w:t>1,638</w:t>
        <w:tab/>
        <w:t>(624)</w:t>
        <w:tab/>
        <w:t>1,63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Earnings per share (“EPS”)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 owners</w:t>
      </w:r>
      <w:r>
        <w:rPr>
          <w:szCs w:val="24"/>
        </w:rPr>
        <w:t xml:space="preserve"> </w:t>
      </w:r>
      <w:r>
        <w:rPr>
          <w:b/>
          <w:szCs w:val="24"/>
        </w:rPr>
        <w:t>of the parent:</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13</w:t>
        <w:tab/>
        <w:t>0.66</w:t>
        <w:tab/>
        <w:t>0.31</w:t>
        <w:tab/>
        <w:t>0.66</w:t>
        <w:tab/>
        <w:t>0.31</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13</w:t>
        <w:tab/>
        <w:t>0.66</w:t>
        <w:tab/>
        <w:t>0.31</w:t>
        <w:tab/>
        <w:t>0.66</w:t>
        <w:tab/>
        <w:t>0.3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three months period ended 31 March 2012</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5760" w:leader="none"/>
          <w:tab w:val="center" w:pos="7200" w:leader="none"/>
          <w:tab w:val="center" w:pos="8640" w:leader="none"/>
        </w:tabs>
        <w:ind w:right="-45" w:hanging="0"/>
        <w:jc w:val="both"/>
        <w:rPr>
          <w:b/>
          <w:b/>
          <w:szCs w:val="24"/>
          <w:lang w:val="en-MY"/>
        </w:rPr>
      </w:pPr>
      <w:r>
        <w:rPr>
          <w:b/>
          <w:szCs w:val="24"/>
          <w:lang w:val="en-MY"/>
        </w:rPr>
        <w:tab/>
        <w:t>31.03.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Unaudited</w:t>
        <w:tab/>
        <w:t>Unaudited</w:t>
        <w:tab/>
        <w:t>Unaudited</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Property, plant and equipment</w:t>
        <w:tab/>
        <w:t>14</w:t>
        <w:tab/>
        <w:t>193,217</w:t>
        <w:tab/>
      </w:r>
      <w:r>
        <w:rPr>
          <w:spacing w:val="-2"/>
          <w:szCs w:val="24"/>
          <w:lang w:val="en-GB"/>
        </w:rPr>
        <w:t>190,996</w:t>
        <w:tab/>
        <w:t>176,98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stment in an associate</w:t>
        <w:tab/>
        <w:tab/>
        <w:t>15</w:t>
        <w:tab/>
        <w:t>19</w:t>
        <w:tab/>
        <w:t>3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investments</w:t>
        <w:tab/>
        <w:tab/>
        <w:t>75,297</w:t>
        <w:tab/>
        <w:t>77,820</w:t>
        <w:tab/>
        <w:t>76,69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 assets</w:t>
        <w:tab/>
        <w:tab/>
        <w:t>2</w:t>
        <w:tab/>
        <w:t>3</w:t>
        <w:tab/>
        <w:t>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Goodwill on consolidation</w:t>
        <w:tab/>
        <w:t>15</w:t>
        <w:tab/>
        <w:t>10,008</w:t>
        <w:tab/>
        <w:t>10,008</w:t>
        <w:tab/>
        <w:t>10,0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78,539</w:t>
        <w:tab/>
        <w:t>278,846</w:t>
        <w:tab/>
        <w:t>263,72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ntories</w:t>
        <w:tab/>
        <w:t>16</w:t>
        <w:tab/>
        <w:t>85,290</w:t>
        <w:tab/>
        <w:t>86,849</w:t>
        <w:tab/>
        <w:t>88,26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receivables</w:t>
        <w:tab/>
        <w:tab/>
        <w:t>56,241</w:t>
        <w:tab/>
        <w:t>61,802</w:t>
        <w:tab/>
        <w:t>53,02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ceivables, deposits and prepayments</w:t>
        <w:tab/>
        <w:tab/>
        <w:t>13,968</w:t>
        <w:tab/>
        <w:t>11,995</w:t>
        <w:tab/>
        <w:t>4,6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assets</w:t>
        <w:tab/>
        <w:t>17</w:t>
        <w:tab/>
        <w:t>199</w:t>
        <w:tab/>
        <w:t>-</w:t>
        <w:tab/>
        <w:t>39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urrent tax assets</w:t>
        <w:tab/>
        <w:tab/>
        <w:t>2,701</w:t>
        <w:tab/>
        <w:t>2,993</w:t>
        <w:tab/>
        <w:t>3,63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ash and bank balances</w:t>
        <w:tab/>
        <w:t>18</w:t>
        <w:tab/>
        <w:t>69,044</w:t>
        <w:tab/>
        <w:t>70,046</w:t>
        <w:tab/>
        <w:t>83,17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27,443</w:t>
        <w:tab/>
        <w:t>233,685</w:t>
        <w:tab/>
        <w:t>233,1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ASSETS</w:t>
      </w:r>
      <w:r>
        <w:rPr>
          <w:szCs w:val="24"/>
        </w:rPr>
        <w:tab/>
        <w:tab/>
        <w:t>505,982</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three-month period ended 31 March 2012</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5760" w:leader="none"/>
          <w:tab w:val="center" w:pos="7200" w:leader="none"/>
          <w:tab w:val="center" w:pos="8640" w:leader="none"/>
        </w:tabs>
        <w:ind w:right="-45" w:hanging="0"/>
        <w:jc w:val="both"/>
        <w:rPr>
          <w:b/>
          <w:b/>
          <w:szCs w:val="24"/>
          <w:lang w:val="en-MY"/>
        </w:rPr>
      </w:pPr>
      <w:r>
        <w:rPr>
          <w:b/>
          <w:szCs w:val="24"/>
          <w:lang w:val="en-MY"/>
        </w:rPr>
        <w:tab/>
        <w:t>31.03.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Unaudited</w:t>
        <w:tab/>
        <w:t>Unaudited</w:t>
        <w:tab/>
        <w:t>Unaudited</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EQUITY AND LIABILITIES</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 xml:space="preserve">Equity </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capital</w:t>
        <w:tab/>
        <w:t>20</w:t>
        <w:tab/>
        <w:t>154,916</w:t>
        <w:tab/>
        <w:t>154,916</w:t>
        <w:tab/>
        <w:t>154,91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premium</w:t>
        <w:tab/>
        <w:t>20</w:t>
        <w:tab/>
        <w:t>50,877</w:t>
        <w:tab/>
        <w:t>50,877</w:t>
        <w:tab/>
        <w:t>50,877</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Treasury shares</w:t>
        <w:tab/>
        <w:t>20</w:t>
        <w:tab/>
        <w:t>(24,309)</w:t>
        <w:tab/>
        <w:t>(24,309)</w:t>
        <w:tab/>
        <w:t>(24,309)</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option reserve</w:t>
        <w:tab/>
        <w:tab/>
        <w:t>54</w:t>
        <w:tab/>
        <w:t>54</w:t>
        <w:tab/>
        <w:t>5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serves</w:t>
        <w:tab/>
        <w:t>3(e)</w:t>
        <w:tab/>
        <w:t>2,690</w:t>
        <w:tab/>
        <w:t>3,731</w:t>
        <w:tab/>
        <w:t>1,20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Revenue reserves</w:t>
        <w:tab/>
        <w:t>3(f)</w:t>
        <w:tab/>
        <w:t>261,151</w:t>
        <w:tab/>
        <w:t>260,236</w:t>
        <w:tab/>
        <w:t>254,51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45,379</w:t>
        <w:tab/>
        <w:t>445,505</w:t>
        <w:tab/>
        <w:t>437,25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Non-controlling interests</w:t>
      </w:r>
      <w:r>
        <w:rPr>
          <w:szCs w:val="24"/>
        </w:rPr>
        <w:tab/>
        <w:tab/>
        <w:t>17,661</w:t>
        <w:tab/>
        <w:t>18,159</w:t>
        <w:tab/>
        <w:t>16,49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w:t>
      </w:r>
      <w:r>
        <w:rPr>
          <w:szCs w:val="24"/>
        </w:rPr>
        <w:tab/>
        <w:tab/>
        <w:t>463,040</w:t>
        <w:tab/>
        <w:t>463,664</w:t>
        <w:tab/>
        <w:t xml:space="preserve"> 453,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Provision of employee benefits</w:t>
        <w:tab/>
        <w:tab/>
        <w:t>88</w:t>
        <w:tab/>
        <w:t>89</w:t>
        <w:tab/>
        <w:t>5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21</w:t>
        <w:tab/>
        <w:t>93</w:t>
        <w:tab/>
        <w:t>80</w:t>
        <w:tab/>
        <w:t>3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ation</w:t>
        <w:tab/>
        <w:tab/>
        <w:t>548</w:t>
        <w:tab/>
        <w:t>585</w:t>
        <w:tab/>
        <w:t>2,66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729</w:t>
        <w:tab/>
        <w:t>754</w:t>
        <w:tab/>
        <w:t>2,7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payables</w:t>
        <w:tab/>
        <w:tab/>
        <w:t>30,423</w:t>
        <w:tab/>
        <w:t>28,838</w:t>
        <w:tab/>
        <w:t>27,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payables and accruals</w:t>
        <w:tab/>
        <w:tab/>
        <w:t>11,223</w:t>
        <w:tab/>
        <w:t>14,793</w:t>
        <w:tab/>
        <w:t>12,2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liabilities</w:t>
        <w:tab/>
        <w:t>17</w:t>
        <w:tab/>
        <w:t>-</w:t>
        <w:tab/>
        <w:t>212</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21</w:t>
        <w:tab/>
        <w:t>57</w:t>
        <w:tab/>
        <w:t>96</w:t>
        <w:tab/>
        <w:t>1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ax payable</w:t>
        <w:tab/>
        <w:tab/>
        <w:t>510</w:t>
        <w:tab/>
        <w:t>4,174</w:t>
        <w:tab/>
        <w:t>3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2,213</w:t>
        <w:tab/>
        <w:t>48,113</w:t>
        <w:tab/>
        <w:t>40,41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LIABILITIES</w:t>
      </w:r>
      <w:r>
        <w:rPr>
          <w:szCs w:val="24"/>
        </w:rPr>
        <w:tab/>
        <w:tab/>
        <w:t>42,942</w:t>
        <w:tab/>
        <w:t>48,867</w:t>
        <w:tab/>
        <w:t>43,16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 AND LIABILITIES</w:t>
      </w:r>
      <w:r>
        <w:rPr>
          <w:szCs w:val="24"/>
        </w:rPr>
        <w:tab/>
        <w:tab/>
        <w:t>505,982</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Net assets per share attributable to ordinary</w:t>
      </w:r>
    </w:p>
    <w:p>
      <w:pPr>
        <w:pStyle w:val="Normal"/>
        <w:widowControl/>
        <w:tabs>
          <w:tab w:val="clear" w:pos="720"/>
          <w:tab w:val="right" w:pos="6120" w:leader="none"/>
          <w:tab w:val="right" w:pos="7560" w:leader="none"/>
          <w:tab w:val="right" w:pos="9000" w:leader="none"/>
        </w:tabs>
        <w:ind w:right="-43" w:hanging="0"/>
        <w:jc w:val="both"/>
        <w:rPr>
          <w:szCs w:val="24"/>
        </w:rPr>
      </w:pPr>
      <w:r>
        <w:rPr>
          <w:szCs w:val="24"/>
        </w:rPr>
        <w:t xml:space="preserve">  </w:t>
      </w:r>
      <w:r>
        <w:rPr>
          <w:szCs w:val="24"/>
        </w:rPr>
        <w:t>equity holders of the parent (RM)</w:t>
        <w:tab/>
        <w:t>3.19</w:t>
        <w:tab/>
        <w:t>3.19</w:t>
        <w:tab/>
        <w:t>3.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ab/>
        <w:tab/>
        <w:t>======</w:t>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suppressAutoHyphens w:val="true"/>
        <w:ind w:right="-7"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three-month period ended 31 March 2012</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jc w:val="both"/>
        <w:rPr>
          <w:b/>
          <w:b/>
          <w:szCs w:val="24"/>
          <w:u w:val="single"/>
        </w:rPr>
      </w:pPr>
      <w:r>
        <w:rPr>
          <w:b/>
          <w:szCs w:val="24"/>
          <w:u w:val="single"/>
        </w:rPr>
        <w:t>Condensed Consolidated Statement of Changes in Equity</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tabs>
          <w:tab w:val="clear" w:pos="720"/>
          <w:tab w:val="left" w:pos="4111" w:leader="none"/>
        </w:tabs>
        <w:jc w:val="both"/>
        <w:rPr/>
      </w:pP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5pt" to="18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77835</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45pt" to="636.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635</wp:posOffset>
                </wp:positionH>
                <wp:positionV relativeFrom="paragraph">
                  <wp:posOffset>14541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1.45pt" to="6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454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45pt" to="277.6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 xml:space="preserve">                                Attributable to Equity Holders of the Parent</w:t>
      </w:r>
    </w:p>
    <w:p>
      <w:pPr>
        <w:pStyle w:val="Normal"/>
        <w:widowControl/>
        <w:tabs>
          <w:tab w:val="clear" w:pos="720"/>
          <w:tab w:val="left" w:pos="3969" w:leader="none"/>
          <w:tab w:val="left" w:pos="6663"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ab/>
        <w:t>Share</w:t>
        <w:tab/>
        <w:t>Share</w:t>
        <w:tab/>
        <w:t>Reserve fund</w:t>
        <w:tab/>
        <w:t>Translation</w:t>
        <w:tab/>
        <w:tab/>
        <w:tab/>
      </w:r>
      <w:r>
        <w:rPr>
          <w:b/>
          <w:spacing w:val="-3"/>
          <w:szCs w:val="24"/>
        </w:rPr>
        <w:t>N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r>
      <w:r>
        <w:rPr>
          <w:b/>
          <w:spacing w:val="-3"/>
          <w:szCs w:val="24"/>
        </w:rPr>
        <w:t>controlling</w:t>
      </w:r>
      <w:r>
        <w:rPr>
          <w:b/>
          <w:spacing w:val="-3"/>
          <w:szCs w:val="24"/>
          <w:lang w:val="en-GB"/>
        </w:rPr>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1 January 2012</w:t>
        <w:tab/>
        <w:t>154,916</w:t>
        <w:tab/>
        <w:t>(24,309)</w:t>
        <w:tab/>
        <w:t>50,877</w:t>
        <w:tab/>
        <w:t>54</w:t>
        <w:tab/>
        <w:t>1,413</w:t>
        <w:tab/>
        <w:t>2,318</w:t>
        <w:tab/>
        <w:t>260,236</w:t>
        <w:tab/>
        <w:t>445,505</w:t>
        <w:tab/>
        <w:t>18,159</w:t>
        <w:tab/>
        <w:t>463,66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1,041)</w:t>
        <w:tab/>
        <w:t>915</w:t>
        <w:tab/>
        <w:t>(126)</w:t>
        <w:tab/>
        <w:t>(498)</w:t>
        <w:tab/>
        <w:t>(62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31 March 2012</w:t>
        <w:tab/>
        <w:t>154,916</w:t>
        <w:tab/>
        <w:t>(24,309)</w:t>
        <w:tab/>
        <w:t>50,877</w:t>
        <w:tab/>
        <w:t>54</w:t>
        <w:tab/>
        <w:t>1,413</w:t>
        <w:tab/>
        <w:t>1,277</w:t>
        <w:tab/>
        <w:t>261,151</w:t>
        <w:tab/>
        <w:t>445,379</w:t>
        <w:tab/>
        <w:t>17,661</w:t>
        <w:tab/>
        <w:t>463,04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1 January 2011</w:t>
        <w:tab/>
        <w:t>154,916</w:t>
        <w:tab/>
        <w:t>(24,309)</w:t>
        <w:tab/>
        <w:t>50,877</w:t>
        <w:tab/>
        <w:t>54</w:t>
        <w:tab/>
        <w:t>1,201</w:t>
        <w:tab/>
        <w:t>-</w:t>
        <w:tab/>
        <w:t>254,514</w:t>
        <w:tab/>
        <w:t>437,253</w:t>
        <w:tab/>
        <w:t>16,492</w:t>
        <w:tab/>
        <w:t>453,74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913</w:t>
        <w:tab/>
        <w:t>435</w:t>
        <w:tab/>
        <w:t>1,348</w:t>
        <w:tab/>
        <w:t>290</w:t>
        <w:tab/>
        <w:t>1,63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31 March 2011</w:t>
        <w:tab/>
        <w:t>154,916</w:t>
        <w:tab/>
        <w:t>(24,309)</w:t>
        <w:tab/>
        <w:t>50,877</w:t>
        <w:tab/>
        <w:t>54</w:t>
        <w:tab/>
        <w:t>1,201</w:t>
        <w:tab/>
        <w:t>913</w:t>
        <w:tab/>
        <w:t>254,949</w:t>
        <w:tab/>
        <w:t>438,601</w:t>
        <w:tab/>
        <w:t>16,782</w:t>
        <w:tab/>
        <w:t>455,383</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pacing w:val="-3"/>
          <w:szCs w:val="24"/>
          <w:lang w:val="en-GB"/>
        </w:rPr>
        <w:t>The condensed consolidated statement of changes in equity should be read in conjunction with the accompanying explanatory notes attached to the interim</w:t>
      </w:r>
      <w:r>
        <w:rPr>
          <w:szCs w:val="24"/>
          <w:lang w:val="en-GB"/>
        </w:rPr>
        <w:t xml:space="preserve"> financial statements.</w:t>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month period ended 31 March 2012</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3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3.2012</w:t>
        <w:tab/>
        <w:t>31.3.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Profit before tax</w:t>
        <w:tab/>
        <w:t>1,236</w:t>
        <w:tab/>
        <w:t>74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llowance for doubtful debts</w:t>
        <w:tab/>
        <w:t>10</w:t>
        <w:tab/>
        <w:t>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 no longer required</w:t>
        <w:tab/>
        <w:t>(14)</w:t>
        <w:tab/>
        <w:t>-</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epreciation of property, plant and equipment</w:t>
        <w:tab/>
        <w:t>5,021</w:t>
        <w:tab/>
        <w:t>4,713</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ividend income</w:t>
        <w:tab/>
        <w:t>(274)</w:t>
        <w:tab/>
        <w:t>(274)</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Gain)/loss on disposal of other investments</w:t>
        <w:tab/>
        <w:t>(1)</w:t>
        <w:tab/>
        <w:t>7</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Loss on disposal of property, plant and equipment</w:t>
        <w:tab/>
        <w:t>-</w:t>
        <w:tab/>
        <w:t>14</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Interest expense</w:t>
        <w:tab/>
        <w:t>4</w:t>
        <w:tab/>
        <w:t>12</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Interest income</w:t>
        <w:tab/>
        <w:t>(365)</w:t>
        <w:tab/>
        <w:t>(517)</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Gains on fair value changes</w:t>
        <w:tab/>
        <w:t>(2,742)</w:t>
        <w:tab/>
        <w:t>(681)</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Property, plant and equipment written off</w:t>
        <w:tab/>
        <w:t>-</w:t>
        <w:tab/>
        <w:t>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170</w:t>
        <w:tab/>
        <w:t>14</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Share of loss of an associate</w:t>
        <w:tab/>
        <w:t>4</w:t>
        <w:tab/>
        <w:t>4</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Unrealised loss on foreign exchange</w:t>
        <w:tab/>
        <w:t>309</w:t>
        <w:tab/>
        <w:t>1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 provided/(reversed)</w:t>
        <w:tab/>
        <w:t>238</w:t>
        <w:tab/>
        <w:t>(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Operating cash flows before changes in working capital</w:t>
        <w:tab/>
        <w:t>3,596</w:t>
        <w:tab/>
        <w:t>4,056</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hanges in working capital:</w:t>
      </w:r>
    </w:p>
    <w:p>
      <w:pPr>
        <w:pStyle w:val="Normal"/>
        <w:tabs>
          <w:tab w:val="clear" w:pos="720"/>
          <w:tab w:val="left" w:pos="0" w:leader="none"/>
          <w:tab w:val="decimal" w:pos="7200" w:leader="none"/>
          <w:tab w:val="decimal" w:pos="8931" w:leader="none"/>
        </w:tabs>
        <w:suppressAutoHyphens w:val="true"/>
        <w:spacing w:lineRule="auto" w:line="12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ecrease in inventories</w:t>
        <w:tab/>
        <w:t>17</w:t>
        <w:tab/>
        <w:t>838</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ecrease/(increase) in receivables</w:t>
        <w:tab/>
        <w:t>3,281</w:t>
        <w:tab/>
        <w:t>(3,354)</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ecrease in payables</w:t>
        <w:tab/>
        <w:t>(1,189)</w:t>
        <w:tab/>
        <w:t>(3,80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pPr>
      <w:r>
        <w:rPr>
          <w:spacing w:val="-2"/>
          <w:szCs w:val="24"/>
          <w:lang w:val="en-GB"/>
        </w:rPr>
        <w:t>Cash generated from/(used in) operations</w:t>
        <w:tab/>
        <w:t>5,705</w:t>
        <w:tab/>
        <w:t>(2,26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Interest paid</w:t>
        <w:tab/>
        <w:t>(4)</w:t>
        <w:tab/>
        <w:t>(12)</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Taxes paid, net of refund</w:t>
        <w:tab/>
        <w:t>(3,745)</w:t>
        <w:tab/>
        <w:t>(857)</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used in) operating activities carried forward</w:t>
        <w:tab/>
        <w:t>1,956</w:t>
        <w:tab/>
        <w:t>(3,13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hree months ended 31 March  2012</w:t>
      </w:r>
    </w:p>
    <w:p>
      <w:pPr>
        <w:pStyle w:val="Normal"/>
        <w:widowControl/>
        <w:tabs>
          <w:tab w:val="left" w:pos="720" w:leader="none"/>
          <w:tab w:val="right" w:pos="9000" w:leader="none"/>
        </w:tabs>
        <w:rPr>
          <w:b/>
          <w:b/>
          <w:szCs w:val="24"/>
          <w:u w:val="single"/>
        </w:rPr>
      </w:pPr>
      <w:r>
        <w:rPr>
          <w:b/>
          <w:szCs w:val="24"/>
          <w:u w:val="single"/>
        </w:rPr>
      </w:r>
    </w:p>
    <w:p>
      <w:pPr>
        <w:pStyle w:val="Normal"/>
        <w:widowControl/>
        <w:jc w:val="both"/>
        <w:rPr/>
      </w:pPr>
      <w:r>
        <w:rPr>
          <w:b/>
          <w:szCs w:val="24"/>
          <w:u w:val="single"/>
        </w:rPr>
        <w:t>Condensed Consolidated Statement of Cash Flows (contd.)</w:t>
      </w:r>
    </w:p>
    <w:p>
      <w:pPr>
        <w:pStyle w:val="Normal"/>
        <w:widowControl/>
        <w:tabs>
          <w:tab w:val="clear" w:pos="720"/>
          <w:tab w:val="center" w:pos="7655" w:leader="none"/>
        </w:tabs>
        <w:ind w:right="-43" w:hanging="0"/>
        <w:jc w:val="both"/>
        <w:rPr/>
      </w:pPr>
      <w:r>
        <w:rPr>
          <w:b/>
          <w:szCs w:val="24"/>
        </w:rPr>
        <w:tab/>
        <w:t>3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03.2012</w:t>
        <w:tab/>
        <w:t>31.03.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center" w:pos="5880" w:leader="none"/>
          <w:tab w:val="center" w:pos="6840" w:leader="none"/>
          <w:tab w:val="center" w:pos="8505"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flows from/(used in) operations brought forward</w:t>
        <w:tab/>
        <w:t>1,956</w:t>
        <w:tab/>
        <w:t>(3,13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cquisition of property, plant and equipment</w:t>
        <w:tab/>
        <w:t>(8,212)</w:t>
        <w:tab/>
        <w:t>(12,793)</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cquisition of other investments</w:t>
        <w:tab/>
        <w:t>(2,002)</w:t>
        <w:tab/>
        <w:t>(200)</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ividend received</w:t>
        <w:tab/>
        <w:t>130</w:t>
        <w:tab/>
        <w:t>67</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Interest received</w:t>
        <w:tab/>
        <w:t>365</w:t>
        <w:tab/>
        <w:t>51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investment</w:t>
        <w:tab/>
        <w:t>7,001</w:t>
        <w:tab/>
        <w:t>1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property, plant and equipment</w:t>
        <w:tab/>
        <w:t>-</w:t>
        <w:tab/>
        <w:t>31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investing activities</w:t>
        <w:tab/>
        <w:t>(2,718)</w:t>
        <w:tab/>
        <w:t>(12,079)</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ease obtained</w:t>
        <w:tab/>
        <w:t>-</w:t>
        <w:tab/>
        <w:t>12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payment of lease payables</w:t>
        <w:tab/>
        <w:t>(25)</w:t>
        <w:tab/>
        <w:t>(1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generated from financing activities</w:t>
        <w:tab/>
        <w:t>(25)</w:t>
        <w:tab/>
        <w:t>11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decrease in cash and cash equivalents</w:t>
        <w:tab/>
        <w:t>(787)</w:t>
        <w:tab/>
        <w:t>(15,10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Effect of foreign exchange rate changes</w:t>
        <w:tab/>
        <w:t>(215)</w:t>
        <w:tab/>
        <w:t>28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1 January</w:t>
        <w:tab/>
        <w:t>18</w:t>
        <w:tab/>
        <w:t>70,046</w:t>
        <w:tab/>
        <w:t>83,17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31 March</w:t>
        <w:tab/>
        <w:t>18</w:t>
        <w:tab/>
        <w:t>69,044</w:t>
        <w:tab/>
        <w:t>68,36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cash flows should be read in conjunction with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Corporate inform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 Company is a public limited liability company incorporated and domiciled in Malaysia, and is listed on the Bursa Malaysia Securities Berhad.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densed consolidated interim financial statements were approved by the Board of Directors on 24 May 2012.</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First-time adoption of Malaysian Financial Reporting Standards (“MF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se condensed consolidated interim financial statements, for the period ended 31 March 2012, have been prepared in accordance with MFRS 134 </w:t>
      </w:r>
      <w:r>
        <w:rPr>
          <w:i/>
          <w:szCs w:val="24"/>
        </w:rPr>
        <w:t>Interim Financial Reporting</w:t>
      </w:r>
      <w:r>
        <w:rPr>
          <w:szCs w:val="24"/>
        </w:rPr>
        <w:t xml:space="preserve"> and Paragraph 9.22 of the Main Market Listing Requirements of Bursa Malaysia Securities Berhad.</w:t>
      </w:r>
    </w:p>
    <w:p>
      <w:pPr>
        <w:pStyle w:val="Normal"/>
        <w:widowControl/>
        <w:ind w:left="567" w:hanging="0"/>
        <w:jc w:val="both"/>
        <w:rPr>
          <w:szCs w:val="24"/>
        </w:rPr>
      </w:pPr>
      <w:r>
        <w:rPr>
          <w:szCs w:val="24"/>
        </w:rPr>
      </w:r>
    </w:p>
    <w:p>
      <w:pPr>
        <w:pStyle w:val="Normal"/>
        <w:widowControl/>
        <w:ind w:left="567" w:hanging="0"/>
        <w:jc w:val="both"/>
        <w:rPr/>
      </w:pPr>
      <w:r>
        <w:rPr>
          <w:szCs w:val="24"/>
        </w:rPr>
        <w:t>These condensed consolidated interim financial statements also comply with IAS 34 Interim Financial Reporting issued by the International Accounting Standards Board.  For the periods up to and including the year ended 31 December 2011, the Group prepared its financial statements in accordance with Financial Reporting Standards (“F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solidated financial statements of the Group for the year ended 31 December 2011 which were prepared under FRS are available upon request from the Company’s registered office at 4 ½ Mile, Kung Phin Road, Off Penrissen Road, 93250 Kuching, Sarawak.</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 xml:space="preserve">These condensed consolidated interim financial statements are the Group’s first MFRS condensed consolidated financial statements for part of the period covered by the Group’s first MFRS annual financial statements for the year ending 31 December 2012.  MFRS 1 </w:t>
      </w:r>
      <w:r>
        <w:rPr>
          <w:i/>
          <w:szCs w:val="24"/>
        </w:rPr>
        <w:t>First-Time Adoption of Malaysian Financial Reporting Standards</w:t>
      </w:r>
      <w:r>
        <w:rPr>
          <w:szCs w:val="24"/>
        </w:rPr>
        <w:t xml:space="preserve"> (“MFRS 1”) has been applie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explanatory notes attached to these condensed consolidation interim financial statements provide an explanation of events and transactions that are significant to an understanding of the changes in the financial position and performance of the Group since the year ended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financial performance and cash flows is set out in Note 3 below.</w:t>
      </w:r>
    </w:p>
    <w:p>
      <w:pPr>
        <w:pStyle w:val="Normal"/>
        <w:widowControl/>
        <w:ind w:left="567" w:hanging="0"/>
        <w:jc w:val="both"/>
        <w:rPr>
          <w:szCs w:val="24"/>
        </w:rPr>
      </w:pPr>
      <w:r>
        <w:rPr>
          <w:szCs w:val="24"/>
        </w:rPr>
      </w:r>
    </w:p>
    <w:p>
      <w:pPr>
        <w:pStyle w:val="Normal"/>
        <w:widowControl/>
        <w:ind w:left="567" w:hanging="0"/>
        <w:jc w:val="both"/>
        <w:rPr/>
      </w:pPr>
      <w:r>
        <w:rPr>
          <w:szCs w:val="24"/>
        </w:rPr>
        <w:t>These notes include reconciliations of equity for comparative periods and of equity at the date of transition reported under FRS to those reported for those periods and at the date of transition under MFRS.  The transition from FRS to MFRS has not had a material impact on the consolidated statement of comprehensive income and consolidated statement of cash flow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audited financial statements of the Group for the year ended 31 December 2011 were prepared in accordance with FRS.  Except for certain differences, the requirements under FRS and MFRS are similar.  The significant accounting policies adopted in preparing these condensed interim financial statements are consistent with those of the audited financial statements for the financial year ended 31 December 2011, except as discuss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a)</w:t>
        <w:tab/>
        <w:t>Business combination</w:t>
      </w:r>
    </w:p>
    <w:p>
      <w:pPr>
        <w:pStyle w:val="Normal"/>
        <w:widowControl/>
        <w:ind w:left="1080" w:hanging="0"/>
        <w:jc w:val="both"/>
        <w:rPr>
          <w:b/>
          <w:b/>
          <w:szCs w:val="24"/>
        </w:rPr>
      </w:pPr>
      <w:r>
        <w:rPr>
          <w:b/>
          <w:szCs w:val="24"/>
        </w:rPr>
      </w:r>
    </w:p>
    <w:p>
      <w:pPr>
        <w:pStyle w:val="Normal"/>
        <w:widowControl/>
        <w:tabs>
          <w:tab w:val="clear" w:pos="720"/>
          <w:tab w:val="left" w:pos="1080" w:leader="none"/>
        </w:tabs>
        <w:ind w:left="1080" w:hanging="0"/>
        <w:jc w:val="both"/>
        <w:rPr/>
      </w:pPr>
      <w:r>
        <w:rPr>
          <w:szCs w:val="24"/>
        </w:rPr>
        <w:t xml:space="preserve">MFRS 1 provides the option to apply MFRS 3 </w:t>
      </w:r>
      <w:r>
        <w:rPr>
          <w:i/>
          <w:szCs w:val="24"/>
        </w:rPr>
        <w:t>Business Combinations</w:t>
      </w:r>
      <w:r>
        <w:rPr>
          <w:szCs w:val="24"/>
        </w:rPr>
        <w:t>, prospectively from the date of transition or from a specific date prior to the date of transition.  This provides relief from full retrospective application of MFRS 3 which would require restatement of all business combina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s>
        <w:ind w:left="1080" w:hanging="0"/>
        <w:jc w:val="both"/>
        <w:rPr>
          <w:szCs w:val="24"/>
          <w:u w:val="single"/>
        </w:rPr>
      </w:pPr>
      <w:r>
        <w:rPr>
          <w:szCs w:val="24"/>
          <w:u w:val="single"/>
        </w:rPr>
        <w:t>Acquisition before date of transition</w:t>
      </w:r>
    </w:p>
    <w:p>
      <w:pPr>
        <w:pStyle w:val="Normal"/>
        <w:widowControl/>
        <w:tabs>
          <w:tab w:val="clear" w:pos="720"/>
          <w:tab w:val="left" w:pos="1080" w:leader="none"/>
        </w:tabs>
        <w:ind w:left="1080" w:hanging="0"/>
        <w:jc w:val="both"/>
        <w:rPr>
          <w:szCs w:val="24"/>
        </w:rPr>
      </w:pPr>
      <w:r>
        <w:rPr>
          <w:szCs w:val="24"/>
        </w:rPr>
        <w:t>The Group has elected to apply MFRS 3 prospectively from the date of transition.  In respect of acquisi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 w:val="left" w:pos="1560" w:leader="none"/>
        </w:tabs>
        <w:ind w:left="1080" w:hanging="0"/>
        <w:jc w:val="both"/>
        <w:rPr/>
      </w:pPr>
      <w:r>
        <w:rPr>
          <w:szCs w:val="24"/>
        </w:rPr>
        <w:t>(i)</w:t>
        <w:tab/>
        <w:t>The classification of former business combinations under FRS is maintained;</w:t>
      </w:r>
    </w:p>
    <w:p>
      <w:pPr>
        <w:pStyle w:val="Normal"/>
        <w:widowControl/>
        <w:tabs>
          <w:tab w:val="clear" w:pos="720"/>
          <w:tab w:val="left" w:pos="1080" w:leader="none"/>
          <w:tab w:val="left" w:pos="1560" w:leader="none"/>
        </w:tabs>
        <w:ind w:left="1560" w:hanging="480"/>
        <w:jc w:val="both"/>
        <w:rPr/>
      </w:pPr>
      <w:r>
        <w:rPr>
          <w:szCs w:val="24"/>
        </w:rPr>
        <w:t>(ii)</w:t>
        <w:tab/>
        <w:t>There is no re-measurement of original fair values determined at the time of business combination (date of acquisition); and</w:t>
      </w:r>
    </w:p>
    <w:p>
      <w:pPr>
        <w:pStyle w:val="Normal"/>
        <w:widowControl/>
        <w:tabs>
          <w:tab w:val="clear" w:pos="720"/>
          <w:tab w:val="left" w:pos="1080" w:leader="none"/>
          <w:tab w:val="left" w:pos="1560" w:leader="none"/>
        </w:tabs>
        <w:ind w:left="1080" w:hanging="0"/>
        <w:jc w:val="both"/>
        <w:rPr/>
      </w:pPr>
      <w:r>
        <w:rPr>
          <w:szCs w:val="24"/>
        </w:rPr>
        <w:t>(iii)</w:t>
        <w:tab/>
        <w:t>The carrying amount of goodwill recognised under FRS is not adjusted.</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b)</w:t>
        <w:tab/>
        <w:t>Property, Plant and equipme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Group has previously adopted the transitional provisions available on the first application of the MASB Approved Accounting Standard IAS 16 (Revised) Property, Plant and Equipment which was effective for periods ending on or after 1 September 1998.  By virtue of this transitional provision, the Group had recorded certain leasehold land and certain buildings at revalued amounts but had not adopted a policy of revaluation and continued to carry those land and buildings on the basis of their previous revaluations subject to continuity in its depreciation policy and requirement to write down the assets to their recoverable amounts for impairment adjustments.</w:t>
      </w:r>
    </w:p>
    <w:p>
      <w:pPr>
        <w:pStyle w:val="Normal"/>
        <w:widowControl/>
        <w:ind w:left="1080" w:hanging="0"/>
        <w:jc w:val="both"/>
        <w:rPr>
          <w:szCs w:val="24"/>
        </w:rPr>
      </w:pPr>
      <w:r>
        <w:rPr>
          <w:szCs w:val="24"/>
        </w:rPr>
      </w:r>
    </w:p>
    <w:p>
      <w:pPr>
        <w:pStyle w:val="Normal"/>
        <w:widowControl/>
        <w:ind w:left="1080" w:hanging="0"/>
        <w:jc w:val="both"/>
        <w:rPr>
          <w:szCs w:val="24"/>
        </w:rPr>
      </w:pPr>
      <w:r>
        <w:rPr>
          <w:szCs w:val="24"/>
        </w:rPr>
        <w:t>Upon transition to MFRS, the Group has elected to measure all its property, plant and</w:t>
      </w:r>
    </w:p>
    <w:p>
      <w:pPr>
        <w:pStyle w:val="Normal"/>
        <w:widowControl/>
        <w:ind w:left="1080" w:hanging="0"/>
        <w:jc w:val="both"/>
        <w:rPr>
          <w:szCs w:val="24"/>
        </w:rPr>
      </w:pPr>
      <w:r>
        <w:rPr>
          <w:szCs w:val="24"/>
        </w:rPr>
        <w:t xml:space="preserve">equipment using the cost model under MFRS 116 </w:t>
      </w:r>
      <w:r>
        <w:rPr>
          <w:i/>
          <w:szCs w:val="24"/>
        </w:rPr>
        <w:t>Property, Plant and Equipment</w:t>
      </w:r>
      <w:r>
        <w:rPr>
          <w:szCs w:val="24"/>
        </w:rPr>
        <w:t>.  At the date of transition to MFRS, the Group elected to regard the revalued amounts of land and buildings during the year 1992 as deemed cost.</w:t>
      </w:r>
    </w:p>
    <w:p>
      <w:pPr>
        <w:pStyle w:val="Normal"/>
        <w:widowControl/>
        <w:ind w:left="1080"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 (contd.)</w:t>
      </w:r>
    </w:p>
    <w:p>
      <w:pPr>
        <w:pStyle w:val="Normal"/>
        <w:widowControl/>
        <w:ind w:left="567" w:hanging="0"/>
        <w:jc w:val="both"/>
        <w:rPr>
          <w:b/>
          <w:b/>
          <w:szCs w:val="24"/>
        </w:rPr>
      </w:pPr>
      <w:r>
        <w:rPr>
          <w:b/>
          <w:szCs w:val="24"/>
        </w:rPr>
      </w:r>
    </w:p>
    <w:p>
      <w:pPr>
        <w:pStyle w:val="Normal"/>
        <w:widowControl/>
        <w:tabs>
          <w:tab w:val="clear" w:pos="720"/>
          <w:tab w:val="left" w:pos="1080" w:leader="none"/>
        </w:tabs>
        <w:ind w:left="567" w:hanging="0"/>
        <w:jc w:val="both"/>
        <w:rPr>
          <w:b/>
          <w:b/>
          <w:szCs w:val="24"/>
        </w:rPr>
      </w:pPr>
      <w:r>
        <w:rPr>
          <w:b/>
          <w:szCs w:val="24"/>
        </w:rPr>
        <w:t>(c)</w:t>
        <w:tab/>
        <w:t>Translation adjustment accou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 xml:space="preserve">Under FRS, the Group recognised translation differences on foreign operations in a separate component of equity.  Cumulative foreign currency translation differences for all foreign operations are deemed to be zero as at the date of transition to MFRS.  Accordingly, at the date of transition to MFRS, the cumulative foreign currency translation differences of RM12,024,000 (31 March 2011: RM12,024,000; </w:t>
      </w:r>
    </w:p>
    <w:p>
      <w:pPr>
        <w:pStyle w:val="Normal"/>
        <w:widowControl/>
        <w:ind w:left="1080" w:hanging="0"/>
        <w:jc w:val="both"/>
        <w:rPr>
          <w:szCs w:val="24"/>
        </w:rPr>
      </w:pPr>
      <w:r>
        <w:rPr>
          <w:szCs w:val="24"/>
        </w:rPr>
        <w:t>31 December 2011: RM12,024,000) were adjusted to retained earnings.</w:t>
      </w:r>
    </w:p>
    <w:p>
      <w:pPr>
        <w:pStyle w:val="Normal"/>
        <w:widowControl/>
        <w:ind w:left="1080" w:hanging="0"/>
        <w:jc w:val="both"/>
        <w:rPr>
          <w:szCs w:val="24"/>
        </w:rPr>
      </w:pPr>
      <w:r>
        <w:rPr>
          <w:szCs w:val="24"/>
        </w:rPr>
      </w:r>
    </w:p>
    <w:p>
      <w:pPr>
        <w:pStyle w:val="Normal"/>
        <w:widowControl/>
        <w:tabs>
          <w:tab w:val="clear" w:pos="720"/>
          <w:tab w:val="left" w:pos="1080" w:leader="none"/>
        </w:tabs>
        <w:ind w:left="567" w:hanging="0"/>
        <w:jc w:val="both"/>
        <w:rPr/>
      </w:pPr>
      <w:r>
        <w:rPr>
          <w:b/>
          <w:szCs w:val="24"/>
        </w:rPr>
        <w:t>(d)</w:t>
        <w:tab/>
        <w:t>Estimates</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estimates at 1 January 2011 and at 31 December 2011 were consistent with those made for the same dates in accordance with FRS.  The estimates used by the Group to present these amounts in accordance with MFRS reflect conditions at 1 January 2011, the date of transition to MFRS and as of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reconciliations of revenue reserve and translation adjustment account for comparative periods and at the date of transition reported under FRS to those reported for those periods and at the date of transition under MFRS are provid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e)</w:t>
        <w:tab/>
        <w:t>Translation adjustment account</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1.1.2011</w:t>
        <w:tab/>
        <w:t>31.03.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12,024</w:t>
        <w:tab/>
        <w:t>12,937</w:t>
        <w:tab/>
        <w:t>14,34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 xml:space="preserve">Transfer to revenue reserve </w:t>
        <w:tab/>
        <w:t>Note 3(c)</w:t>
        <w:tab/>
        <w:t>(12,024)</w:t>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w:t>
        <w:tab/>
        <w:t>913</w:t>
        <w:tab/>
        <w:t>2,318</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Reserve fund and enterprise expansion fund</w:t>
        <w:tab/>
        <w:t>1,201</w:t>
        <w:tab/>
        <w:t>1,201</w:t>
        <w:tab/>
        <w:t>1,413</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Other reserves</w:t>
        <w:tab/>
        <w:tab/>
        <w:t>1,201</w:t>
        <w:tab/>
        <w:t>2,114</w:t>
        <w:tab/>
        <w:t>3,731</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w:t>
        <w:tab/>
        <w:t>=====</w:t>
        <w:tab/>
        <w:t>=====</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f)</w:t>
        <w:tab/>
        <w:t>Revenue reserve</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1.1.2011</w:t>
        <w:tab/>
        <w:t>31.03.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242,490</w:t>
        <w:tab/>
        <w:t>242,925</w:t>
        <w:tab/>
        <w:t>248,21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Translation adjustment account</w:t>
        <w:tab/>
        <w:t>Note 3(c)</w:t>
        <w:tab/>
        <w:t>12,024</w:t>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254,514</w:t>
        <w:tab/>
        <w:t>254,949</w:t>
        <w:tab/>
        <w:t>260,236</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4.</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been significantly affected by seasonal or cyclical factors relating to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1 March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of amounts that have had a material effect in the current financial period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Dividends paid</w:t>
      </w:r>
    </w:p>
    <w:p>
      <w:pPr>
        <w:pStyle w:val="Normal"/>
        <w:widowControl/>
        <w:ind w:left="567" w:hanging="0"/>
        <w:jc w:val="both"/>
        <w:rPr>
          <w:b/>
          <w:b/>
          <w:szCs w:val="24"/>
        </w:rPr>
      </w:pPr>
      <w:r>
        <w:rPr>
          <w:b/>
          <w:szCs w:val="24"/>
        </w:rPr>
      </w:r>
    </w:p>
    <w:p>
      <w:pPr>
        <w:pStyle w:val="Normal"/>
        <w:widowControl/>
        <w:ind w:left="567" w:hanging="0"/>
        <w:jc w:val="both"/>
        <w:rPr/>
      </w:pPr>
      <w:r>
        <w:rPr>
          <w:szCs w:val="24"/>
        </w:rPr>
        <w:t>No dividend was paid during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Subsequent event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material events subsequent to the end of the period reported that have not been reflected in this interim financial statements, except as disclosed in Note 2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t liabilities or contingent assets since the last annual balance sheet as at 31 December 2011.</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1.</w:t>
        <w:tab/>
        <w:t>Profit before tax</w:t>
      </w:r>
    </w:p>
    <w:p>
      <w:pPr>
        <w:pStyle w:val="Normal"/>
        <w:widowControl/>
        <w:tabs>
          <w:tab w:val="clear" w:pos="720"/>
          <w:tab w:val="center" w:pos="8040" w:leader="none"/>
        </w:tabs>
        <w:jc w:val="both"/>
        <w:rPr>
          <w:b/>
          <w:b/>
          <w:szCs w:val="24"/>
        </w:rPr>
      </w:pPr>
      <w:r>
        <w:rPr>
          <w:b/>
          <w:szCs w:val="24"/>
        </w:rPr>
        <w:tab/>
        <w:t>3 months ended</w:t>
      </w:r>
    </w:p>
    <w:p>
      <w:pPr>
        <w:pStyle w:val="Normal"/>
        <w:widowControl/>
        <w:tabs>
          <w:tab w:val="clear" w:pos="720"/>
          <w:tab w:val="center" w:pos="7371" w:leader="none"/>
          <w:tab w:val="center" w:pos="8789" w:leader="none"/>
        </w:tabs>
        <w:jc w:val="both"/>
        <w:rPr>
          <w:b/>
          <w:b/>
          <w:szCs w:val="24"/>
        </w:rPr>
      </w:pPr>
      <w:r>
        <w:rPr>
          <w:b/>
          <w:szCs w:val="24"/>
        </w:rPr>
        <w:tab/>
        <w:t>31.03.2012</w:t>
        <w:tab/>
        <w:t>31.03.2011</w:t>
      </w:r>
    </w:p>
    <w:p>
      <w:pPr>
        <w:pStyle w:val="Normal"/>
        <w:widowControl/>
        <w:tabs>
          <w:tab w:val="clear" w:pos="720"/>
          <w:tab w:val="center" w:pos="7371" w:leader="none"/>
          <w:tab w:val="center" w:pos="8789" w:leader="none"/>
        </w:tabs>
        <w:jc w:val="both"/>
        <w:rPr>
          <w:sz w:val="22"/>
          <w:szCs w:val="22"/>
        </w:rPr>
      </w:pPr>
      <w:r>
        <w:rPr>
          <w:sz w:val="22"/>
          <w:szCs w:val="22"/>
        </w:rPr>
        <w:tab/>
        <w:t>RM’000</w:t>
        <w:tab/>
        <w:t>RM’000</w:t>
      </w:r>
    </w:p>
    <w:p>
      <w:pPr>
        <w:pStyle w:val="Normal"/>
        <w:widowControl/>
        <w:tabs>
          <w:tab w:val="clear" w:pos="720"/>
          <w:tab w:val="left" w:pos="567" w:leader="none"/>
        </w:tabs>
        <w:ind w:left="567" w:hanging="0"/>
        <w:jc w:val="both"/>
        <w:rPr/>
      </w:pPr>
      <w:r>
        <w:rPr>
          <w:szCs w:val="24"/>
        </w:rPr>
        <w:t>Profit for the period is arrived at after charging/(crediting):</w:t>
      </w:r>
    </w:p>
    <w:p>
      <w:pPr>
        <w:pStyle w:val="Normal"/>
        <w:widowControl/>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w:t>
        <w:tab/>
        <w:t>10</w:t>
        <w:tab/>
        <w:t>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 no longer required</w:t>
        <w:tab/>
        <w:t>(14)</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preciation of property, plant and equipment</w:t>
        <w:tab/>
        <w:t>5,021</w:t>
        <w:tab/>
        <w:t>4,71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ividend income</w:t>
        <w:tab/>
        <w:t>(274)</w:t>
        <w:tab/>
        <w:t>(27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 on fair value chang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derivatives</w:t>
        <w:tab/>
        <w:t>(411)</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other investments</w:t>
        <w:tab/>
        <w:t>(2,331)</w:t>
        <w:tab/>
        <w:t>(68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loss on disposal of other investments</w:t>
        <w:tab/>
        <w:t>(1)</w:t>
        <w:tab/>
        <w:t>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expense</w:t>
        <w:tab/>
        <w:t>4</w:t>
        <w:tab/>
        <w:t>12</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income</w:t>
        <w:tab/>
        <w:t>(365)</w:t>
        <w:tab/>
        <w:t>(51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ventories written off</w:t>
        <w:tab/>
        <w:t>170</w:t>
        <w:tab/>
        <w:t>1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ss on disposal of property, plant and equipment</w:t>
        <w:tab/>
        <w:t>-</w:t>
        <w:tab/>
        <w:t>1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Property, plant and equipment written off</w:t>
        <w:tab/>
        <w:t>-</w:t>
        <w:tab/>
        <w:t>2</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are of loss of an associate</w:t>
        <w:tab/>
        <w:t>4</w:t>
        <w:tab/>
        <w:t>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Unrealised loss on foreign exchange</w:t>
        <w:tab/>
        <w:t>309</w:t>
        <w:tab/>
        <w:t>15</w:t>
      </w:r>
    </w:p>
    <w:p>
      <w:pPr>
        <w:pStyle w:val="Normal"/>
        <w:widowControl/>
        <w:tabs>
          <w:tab w:val="clear" w:pos="720"/>
          <w:tab w:val="left" w:pos="567" w:leader="none"/>
          <w:tab w:val="decimal" w:pos="7655" w:leader="none"/>
          <w:tab w:val="decimal" w:pos="9072" w:leader="none"/>
        </w:tabs>
        <w:ind w:left="567" w:hanging="0"/>
        <w:jc w:val="both"/>
        <w:rPr/>
      </w:pPr>
      <w:r>
        <w:rPr>
          <w:szCs w:val="24"/>
        </w:rPr>
        <w:t>Write-down of inventories provided/(reversed)</w:t>
        <w:tab/>
        <w:t>238</w:t>
        <w:tab/>
        <w:t>(5)</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2.</w:t>
        <w:tab/>
        <w:t>Income tax expense</w:t>
      </w:r>
    </w:p>
    <w:p>
      <w:pPr>
        <w:pStyle w:val="Normal"/>
        <w:widowControl/>
        <w:tabs>
          <w:tab w:val="clear" w:pos="720"/>
          <w:tab w:val="center" w:pos="8040" w:leader="none"/>
        </w:tabs>
        <w:jc w:val="both"/>
        <w:rPr>
          <w:b/>
          <w:b/>
          <w:szCs w:val="24"/>
        </w:rPr>
      </w:pPr>
      <w:r>
        <w:rPr>
          <w:b/>
          <w:szCs w:val="24"/>
        </w:rPr>
        <w:tab/>
        <w:t>3 months ended</w:t>
      </w:r>
    </w:p>
    <w:p>
      <w:pPr>
        <w:pStyle w:val="Normal"/>
        <w:widowControl/>
        <w:tabs>
          <w:tab w:val="clear" w:pos="720"/>
          <w:tab w:val="center" w:pos="7371" w:leader="none"/>
          <w:tab w:val="center" w:pos="8789" w:leader="none"/>
        </w:tabs>
        <w:jc w:val="both"/>
        <w:rPr>
          <w:b/>
          <w:b/>
          <w:szCs w:val="24"/>
        </w:rPr>
      </w:pPr>
      <w:r>
        <w:rPr>
          <w:b/>
          <w:szCs w:val="24"/>
        </w:rPr>
        <w:tab/>
        <w:t>31.03.2012</w:t>
        <w:tab/>
        <w:t>31.03.2011</w:t>
      </w:r>
    </w:p>
    <w:p>
      <w:pPr>
        <w:pStyle w:val="Normal"/>
        <w:widowControl/>
        <w:tabs>
          <w:tab w:val="clear" w:pos="720"/>
          <w:tab w:val="center" w:pos="7371" w:leader="none"/>
          <w:tab w:val="center" w:pos="8789"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szCs w:val="24"/>
        </w:rPr>
      </w:pPr>
      <w:r>
        <w:rPr>
          <w:szCs w:val="24"/>
        </w:rPr>
        <w:t>Current income tax:</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Malaysian income tax</w:t>
        <w:tab/>
        <w:t>652</w:t>
        <w:tab/>
        <w:t>1,100</w:t>
      </w:r>
    </w:p>
    <w:p>
      <w:pPr>
        <w:pStyle w:val="Normal"/>
        <w:widowControl/>
        <w:tabs>
          <w:tab w:val="clear" w:pos="720"/>
          <w:tab w:val="left" w:pos="567" w:leader="none"/>
          <w:tab w:val="decimal" w:pos="7655" w:leader="none"/>
          <w:tab w:val="decimal" w:pos="9072" w:leader="none"/>
        </w:tabs>
        <w:ind w:left="567" w:hanging="0"/>
        <w:jc w:val="both"/>
        <w:rPr/>
      </w:pPr>
      <w:r>
        <w:rPr>
          <w:szCs w:val="24"/>
        </w:rPr>
        <w:t xml:space="preserve">  </w:t>
      </w:r>
      <w:r>
        <w:rPr>
          <w:szCs w:val="24"/>
        </w:rPr>
        <w:t xml:space="preserve">Foreign tax  </w:t>
        <w:tab/>
        <w:t>20</w:t>
        <w:tab/>
        <w:t>-</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672</w:t>
        <w:tab/>
        <w:t>1,100</w:t>
      </w:r>
    </w:p>
    <w:p>
      <w:pPr>
        <w:pStyle w:val="Normal"/>
        <w:widowControl/>
        <w:tabs>
          <w:tab w:val="clear" w:pos="720"/>
          <w:tab w:val="left" w:pos="567" w:leader="none"/>
          <w:tab w:val="decimal" w:pos="7655" w:leader="none"/>
          <w:tab w:val="decimal" w:pos="9072" w:leader="none"/>
        </w:tabs>
        <w:ind w:left="567" w:hanging="0"/>
        <w:jc w:val="both"/>
        <w:rPr/>
      </w:pPr>
      <w:r>
        <w:rPr>
          <w:szCs w:val="24"/>
        </w:rPr>
        <w:t xml:space="preserve">  </w:t>
      </w:r>
      <w:r>
        <w:rPr>
          <w:szCs w:val="24"/>
        </w:rPr>
        <w:t>Over provided in prior years:</w:t>
      </w:r>
    </w:p>
    <w:p>
      <w:pPr>
        <w:pStyle w:val="Normal"/>
        <w:widowControl/>
        <w:tabs>
          <w:tab w:val="clear" w:pos="720"/>
          <w:tab w:val="left" w:pos="567" w:leader="none"/>
          <w:tab w:val="decimal" w:pos="7655" w:leader="none"/>
          <w:tab w:val="decimal" w:pos="9072" w:leader="none"/>
        </w:tabs>
        <w:ind w:left="567" w:hanging="0"/>
        <w:jc w:val="both"/>
        <w:rPr/>
      </w:pPr>
      <w:r>
        <w:rPr>
          <w:szCs w:val="24"/>
        </w:rPr>
        <w:t xml:space="preserve">    </w:t>
      </w:r>
      <w:r>
        <w:rPr>
          <w:szCs w:val="24"/>
        </w:rPr>
        <w:t>Malaysian income tax</w:t>
        <w:tab/>
        <w:t>(260)</w:t>
        <w:tab/>
        <w:t>(420)</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412</w:t>
        <w:tab/>
        <w:t>680</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pPr>
      <w:r>
        <w:rPr>
          <w:szCs w:val="24"/>
        </w:rPr>
        <w:t>Deferred income tax</w:t>
        <w:tab/>
        <w:t>(37)</w:t>
        <w:tab/>
        <w:t>(307)</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come tax expense for the period</w:t>
        <w:tab/>
        <w:t>375</w:t>
        <w:tab/>
        <w:t>373</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Group’s effective tax rate for the current financial quarter presented is higher than the statutory tax rate principally due to the losses of certain subsidiaries which cannot be set off against taxable profits made by other subsidiaries, and certain expenses which are not deductible for tax purpose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3.</w:t>
        <w:tab/>
        <w:t xml:space="preserve">Earnings per share </w:t>
      </w:r>
    </w:p>
    <w:p>
      <w:pPr>
        <w:pStyle w:val="Normal"/>
        <w:widowControl/>
        <w:ind w:left="567" w:hanging="0"/>
        <w:jc w:val="both"/>
        <w:rPr>
          <w:b/>
          <w:b/>
          <w:szCs w:val="24"/>
        </w:rPr>
      </w:pPr>
      <w:r>
        <w:rPr>
          <w:b/>
          <w:szCs w:val="24"/>
        </w:rPr>
      </w:r>
    </w:p>
    <w:p>
      <w:pPr>
        <w:pStyle w:val="Heading8"/>
        <w:numPr>
          <w:ilvl w:val="0"/>
          <w:numId w:val="2"/>
        </w:numPr>
        <w:tabs>
          <w:tab w:val="clear" w:pos="4962"/>
          <w:tab w:val="clear" w:pos="6237"/>
          <w:tab w:val="clear" w:pos="7655"/>
          <w:tab w:val="left" w:pos="540" w:leader="none"/>
          <w:tab w:val="left" w:pos="993" w:leader="none"/>
          <w:tab w:val="decimal" w:pos="8931" w:leader="none"/>
        </w:tabs>
        <w:ind w:left="993" w:hanging="453"/>
        <w:rPr>
          <w:b w:val="false"/>
          <w:b w:val="false"/>
          <w:i w:val="false"/>
          <w:i w:val="false"/>
          <w:szCs w:val="24"/>
        </w:rPr>
      </w:pPr>
      <w:r>
        <w:rPr>
          <w:b w:val="false"/>
          <w:i w:val="false"/>
          <w:szCs w:val="24"/>
        </w:rPr>
        <w:t xml:space="preserve">Basic </w:t>
      </w:r>
    </w:p>
    <w:p>
      <w:pPr>
        <w:pStyle w:val="Normal"/>
        <w:widowControl/>
        <w:tabs>
          <w:tab w:val="clear" w:pos="720"/>
          <w:tab w:val="left" w:pos="993" w:leader="none"/>
        </w:tabs>
        <w:spacing w:lineRule="auto" w:line="120"/>
        <w:ind w:left="992"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3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03.2012</w:t>
        <w:tab/>
        <w:t>31.03.2011</w:t>
        <w:tab/>
        <w:t>31.03.2012</w:t>
        <w:tab/>
        <w:t>31.03.2011</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szCs w:val="24"/>
        </w:rPr>
      </w:pPr>
      <w:r>
        <w:rPr>
          <w:szCs w:val="24"/>
        </w:rPr>
        <w:t xml:space="preserve">  </w:t>
      </w:r>
      <w:r>
        <w:rPr>
          <w:szCs w:val="24"/>
        </w:rPr>
        <w:t>owners of the parent</w:t>
        <w:tab/>
      </w:r>
      <w:r>
        <w:rPr>
          <w:sz w:val="22"/>
          <w:szCs w:val="22"/>
        </w:rPr>
        <w:t>(RM’000)</w:t>
      </w:r>
      <w:r>
        <w:rPr>
          <w:szCs w:val="24"/>
        </w:rPr>
        <w:tab/>
        <w:t>915</w:t>
        <w:tab/>
        <w:t>435</w:t>
        <w:tab/>
        <w:t>915</w:t>
        <w:tab/>
        <w:t>435</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spacing w:lineRule="auto" w:line="120"/>
        <w:ind w:left="992" w:right="-181"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szCs w:val="24"/>
        </w:rPr>
      </w:pP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pPr>
      <w:r>
        <w:rPr>
          <w:szCs w:val="24"/>
        </w:rPr>
        <w:t xml:space="preserve">  </w:t>
      </w:r>
      <w:r>
        <w:rPr>
          <w:szCs w:val="24"/>
        </w:rPr>
        <w:t>in issue as of 1 January</w:t>
        <w:tab/>
      </w:r>
      <w:r>
        <w:rPr>
          <w:sz w:val="22"/>
          <w:szCs w:val="22"/>
        </w:rPr>
        <w:t>(’000)</w:t>
      </w:r>
      <w:r>
        <w:rPr>
          <w:szCs w:val="24"/>
        </w:rPr>
        <w:tab/>
        <w:t>154,916</w:t>
        <w:tab/>
        <w:t>154,916</w:t>
        <w:tab/>
        <w:t>154,916</w:t>
        <w:tab/>
        <w:t>154,916</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pPr>
      <w:r>
        <w:rPr>
          <w:szCs w:val="24"/>
        </w:rPr>
        <w:t>Number of treasury shares</w:t>
        <w:tab/>
      </w:r>
      <w:r>
        <w:rPr>
          <w:sz w:val="22"/>
          <w:szCs w:val="22"/>
        </w:rPr>
        <w:t>(’000)</w:t>
      </w:r>
      <w:r>
        <w:rPr>
          <w:szCs w:val="24"/>
        </w:rPr>
        <w:tab/>
        <w:t>(15,377)</w:t>
        <w:tab/>
        <w:t>(15,377)</w:t>
        <w:tab/>
        <w:t>(15,377)</w:t>
        <w:tab/>
        <w:t>(15,37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ind w:left="993" w:right="-181" w:hanging="0"/>
        <w:jc w:val="both"/>
        <w:rPr>
          <w:szCs w:val="24"/>
        </w:rPr>
      </w:pPr>
      <w:r>
        <w:rPr>
          <w:szCs w:val="24"/>
        </w:rPr>
        <w:t>Weighted average number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szCs w:val="24"/>
        </w:rPr>
      </w:pPr>
      <w:r>
        <w:rPr>
          <w:szCs w:val="24"/>
        </w:rPr>
        <w:t>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spacing w:lineRule="auto" w:line="120"/>
        <w:ind w:left="992" w:right="-181"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 w:val="decimal" w:pos="9356" w:leader="none"/>
        </w:tabs>
        <w:ind w:left="993" w:right="-181" w:hanging="0"/>
        <w:jc w:val="both"/>
        <w:rPr>
          <w:szCs w:val="24"/>
        </w:rPr>
      </w:pPr>
      <w:r>
        <w:rPr>
          <w:szCs w:val="24"/>
        </w:rPr>
        <w:t xml:space="preserve">Basic earnings per share </w:t>
        <w:tab/>
        <w:t>(sen)</w:t>
        <w:tab/>
        <w:t>0.66</w:t>
        <w:tab/>
        <w:t>0.31</w:t>
        <w:tab/>
        <w:t>0.66</w:t>
        <w:tab/>
        <w:t>0.31</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181" w:hanging="0"/>
        <w:jc w:val="both"/>
        <w:rPr>
          <w:szCs w:val="24"/>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20"/>
        <w:ind w:left="992" w:right="-181" w:hanging="0"/>
        <w:jc w:val="both"/>
        <w:rPr>
          <w:szCs w:val="24"/>
        </w:rPr>
      </w:pPr>
      <w:r>
        <w:rPr>
          <w:szCs w:val="24"/>
        </w:rPr>
      </w:r>
    </w:p>
    <w:p>
      <w:pPr>
        <w:pStyle w:val="Heading8"/>
        <w:numPr>
          <w:ilvl w:val="0"/>
          <w:numId w:val="2"/>
        </w:numPr>
        <w:tabs>
          <w:tab w:val="clear" w:pos="4962"/>
          <w:tab w:val="clear" w:pos="6237"/>
          <w:tab w:val="clear" w:pos="7655"/>
          <w:tab w:val="clear" w:pos="8931"/>
          <w:tab w:val="left" w:pos="540" w:leader="none"/>
          <w:tab w:val="left" w:pos="993" w:leader="none"/>
        </w:tabs>
        <w:ind w:left="993" w:hanging="453"/>
        <w:rPr>
          <w:b w:val="false"/>
          <w:b w:val="false"/>
          <w:i w:val="false"/>
          <w:i w:val="false"/>
          <w:szCs w:val="24"/>
        </w:rPr>
      </w:pPr>
      <w:r>
        <w:rPr>
          <w:b w:val="false"/>
          <w:i w:val="false"/>
          <w:szCs w:val="24"/>
        </w:rPr>
        <w:t xml:space="preserve">Diluted </w:t>
      </w:r>
    </w:p>
    <w:p>
      <w:pPr>
        <w:pStyle w:val="Normal"/>
        <w:widowControl/>
        <w:tabs>
          <w:tab w:val="clear" w:pos="720"/>
          <w:tab w:val="left" w:pos="993" w:leader="none"/>
        </w:tabs>
        <w:spacing w:lineRule="auto" w:line="120"/>
        <w:ind w:left="992"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left" w:pos="993" w:leader="none"/>
        </w:tabs>
        <w:spacing w:lineRule="auto" w:line="120"/>
        <w:ind w:left="992"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b/>
          <w:b/>
          <w:szCs w:val="24"/>
        </w:rPr>
      </w:pPr>
      <w:r>
        <w:rPr>
          <w:b/>
          <w:szCs w:val="24"/>
        </w:rPr>
        <w:tab/>
        <w:t>3 months ended</w:t>
        <w:tab/>
        <w:t>3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03.2012</w:t>
        <w:tab/>
        <w:t>31.03.2011</w:t>
        <w:tab/>
        <w:t>31.03.2012</w:t>
        <w:tab/>
        <w:t>31.03.2011</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 xml:space="preserve">owners of the parent </w:t>
        <w:tab/>
      </w:r>
      <w:r>
        <w:rPr>
          <w:sz w:val="22"/>
          <w:szCs w:val="22"/>
        </w:rPr>
        <w:t>(RM’000)</w:t>
      </w:r>
      <w:r>
        <w:rPr>
          <w:szCs w:val="24"/>
        </w:rPr>
        <w:tab/>
        <w:t>915</w:t>
        <w:tab/>
        <w:t>435</w:t>
        <w:tab/>
        <w:t>915</w:t>
        <w:tab/>
        <w:t>435</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spacing w:lineRule="auto" w:line="120"/>
        <w:ind w:left="992" w:right="-181"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Weighted average number</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of 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20"/>
        <w:ind w:left="992" w:right="-45"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Effect of dilution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due to share options</w:t>
        <w:tab/>
      </w:r>
      <w:r>
        <w:rPr>
          <w:sz w:val="22"/>
          <w:szCs w:val="22"/>
        </w:rPr>
        <w:t>(’000)</w:t>
      </w:r>
      <w:r>
        <w:rPr>
          <w:szCs w:val="24"/>
        </w:rPr>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45" w:hanging="0"/>
        <w:jc w:val="both"/>
        <w:rPr>
          <w:szCs w:val="24"/>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Adjusted weighted average</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in issue and issuabl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spacing w:lineRule="auto" w:line="120"/>
        <w:ind w:left="992" w:right="-181"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pPr>
      <w:r>
        <w:rPr>
          <w:szCs w:val="24"/>
        </w:rPr>
        <w:t>Diluted earnings per share</w:t>
        <w:tab/>
        <w:t>(sen)</w:t>
        <w:tab/>
        <w:t>0.66</w:t>
        <w:tab/>
        <w:t>0.31</w:t>
        <w:tab/>
        <w:t>0.66</w:t>
        <w:tab/>
        <w:t>0.31</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4.</w:t>
        <w:tab/>
        <w:t xml:space="preserve">Property, plant and equipment </w:t>
      </w:r>
    </w:p>
    <w:p>
      <w:pPr>
        <w:pStyle w:val="Normal"/>
        <w:widowControl/>
        <w:ind w:left="567" w:hanging="0"/>
        <w:jc w:val="both"/>
        <w:rPr>
          <w:b/>
          <w:b/>
          <w:szCs w:val="24"/>
        </w:rPr>
      </w:pPr>
      <w:r>
        <w:rPr>
          <w:b/>
          <w:szCs w:val="24"/>
        </w:rPr>
      </w:r>
    </w:p>
    <w:p>
      <w:pPr>
        <w:pStyle w:val="Normal"/>
        <w:widowControl/>
        <w:ind w:left="567" w:hanging="0"/>
        <w:jc w:val="both"/>
        <w:rPr/>
      </w:pPr>
      <w:r>
        <w:rPr>
          <w:szCs w:val="24"/>
        </w:rPr>
        <w:t>During the three months ended 31 March 2012, the Group acquired assets at a cost of RM8,212,000 (31 March 2011: RM12,793,000).</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re were no disposal of assets by the Group during the three months ended 31 March 2012 (31 March 2011: assets with carrying amounts of RM331,000 were disposed), resulting in no gain on disposal (31 March 2011: loss on disposal of RM14,000), recognised and included in other expenses in the consolidated statement of comprehensive income.</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Goodwill on consolidation</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1 March 2012</w:t>
        <w:tab/>
        <w:t>10,627</w:t>
        <w:tab/>
        <w:t>10,62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impairment</w:t>
      </w:r>
    </w:p>
    <w:p>
      <w:pPr>
        <w:pStyle w:val="Normal"/>
        <w:widowControl/>
        <w:tabs>
          <w:tab w:val="clear" w:pos="720"/>
          <w:tab w:val="left" w:pos="567" w:leader="none"/>
          <w:tab w:val="decimal" w:pos="7655" w:leader="none"/>
          <w:tab w:val="decimal" w:pos="9072" w:leader="none"/>
        </w:tabs>
        <w:ind w:left="567" w:hanging="0"/>
        <w:jc w:val="both"/>
        <w:rPr/>
      </w:pPr>
      <w:r>
        <w:rPr>
          <w:szCs w:val="24"/>
        </w:rPr>
        <w:t>At 1 January 2011/31 December 2011/31 March 2012</w:t>
        <w:tab/>
        <w:t>(619)</w:t>
        <w:tab/>
        <w:t>(619)</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1 March 2012</w:t>
        <w:tab/>
        <w:t>10,008</w:t>
        <w:tab/>
        <w:t>10,008</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6.</w:t>
        <w:tab/>
        <w:t>Inventor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During the three months ended 31 March 2012, the Group recognised a write-down of inventories of RM238,000 (31 March 2011: reversal of write-down of RM5,000) to net realisable value.  This expense was included in other expenses in the consolidated statement of comprehensive income.</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Derivatives asset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current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1 March 2012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szCs w:val="24"/>
        </w:rPr>
      </w:pPr>
      <w:r>
        <w:rPr>
          <w:szCs w:val="24"/>
        </w:rPr>
        <w:t>Maturity within 1 year</w:t>
        <w:tab/>
        <w:t>10,557</w:t>
        <w:tab/>
        <w:t>10,358</w:t>
        <w:tab/>
        <w:t>199</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8.</w:t>
        <w:tab/>
        <w:t>Cash and bank balanc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Cash and cash equivalents comprised the following amounts:</w:t>
      </w:r>
    </w:p>
    <w:p>
      <w:pPr>
        <w:pStyle w:val="Normal"/>
        <w:widowControl/>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1.3.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decimal" w:pos="7655" w:leader="none"/>
          <w:tab w:val="decimal" w:pos="9072" w:leader="none"/>
        </w:tabs>
        <w:ind w:left="567" w:hanging="0"/>
        <w:jc w:val="both"/>
        <w:rPr>
          <w:sz w:val="22"/>
          <w:szCs w:val="24"/>
        </w:rPr>
      </w:pPr>
      <w:r>
        <w:rPr>
          <w:sz w:val="22"/>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Cash on hand and at bank </w:t>
        <w:tab/>
        <w:t>17,559</w:t>
        <w:tab/>
        <w:t>16,026</w:t>
        <w:tab/>
        <w:t>14,11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Deposits with financial institutions</w:t>
        <w:tab/>
        <w:t>51,485</w:t>
        <w:tab/>
        <w:t>54,020</w:t>
        <w:tab/>
        <w:t>69,060</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Cash and cash equivalents</w:t>
        <w:tab/>
        <w:t>69,044</w:t>
        <w:tab/>
        <w:t>70,046</w:t>
        <w:tab/>
        <w:t>83,178</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9.</w:t>
        <w:tab/>
        <w:t>Fair value hierarchy</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No transfers between any levels of the fair value hierarchy took place during the current interim period and the comparative period.  There were also no changes in the purpose of any financial asset that subsequently resulted in a different classification of that asse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financial assets consist of other investments and derivative assets.  The carrying amount of financial assets represents the potential credit risk as the Group does not hold credit enhancements or collateral to mitigate credit risk.</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0.</w:t>
        <w:tab/>
        <w:t>Share capital, share premium and treasury shares</w:t>
      </w:r>
    </w:p>
    <w:p>
      <w:pPr>
        <w:pStyle w:val="Normal"/>
        <w:widowControl/>
        <w:ind w:left="567" w:hanging="0"/>
        <w:jc w:val="both"/>
        <w:rPr>
          <w:b/>
          <w:b/>
          <w:szCs w:val="24"/>
        </w:rPr>
      </w:pPr>
      <w:r>
        <w:rPr>
          <w:b/>
          <w:szCs w:val="24"/>
        </w:rPr>
      </w:r>
    </w:p>
    <w:p>
      <w:pPr>
        <w:pStyle w:val="Normal"/>
        <w:widowControl/>
        <w:ind w:left="567" w:hanging="0"/>
        <w:jc w:val="both"/>
        <w:rPr>
          <w:b/>
          <w:b/>
          <w:i/>
          <w:i/>
          <w:szCs w:val="24"/>
        </w:rPr>
      </w:pPr>
      <w:r>
        <w:rPr>
          <w:b/>
          <w:i/>
          <w:szCs w:val="24"/>
        </w:rPr>
        <w:t>Issue of shares</w:t>
      </w:r>
    </w:p>
    <w:p>
      <w:pPr>
        <w:pStyle w:val="Normal"/>
        <w:widowControl/>
        <w:ind w:left="567" w:hanging="0"/>
        <w:jc w:val="both"/>
        <w:rPr>
          <w:szCs w:val="24"/>
        </w:rPr>
      </w:pPr>
      <w:r>
        <w:rPr>
          <w:szCs w:val="24"/>
        </w:rPr>
        <w:t>There was no issuance of ordinary shares during the current financial quarter.</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Treasury shares</w:t>
      </w:r>
    </w:p>
    <w:p>
      <w:pPr>
        <w:pStyle w:val="Normal"/>
        <w:widowControl/>
        <w:ind w:left="567" w:hanging="0"/>
        <w:jc w:val="both"/>
        <w:rPr>
          <w:szCs w:val="24"/>
        </w:rPr>
      </w:pPr>
      <w:r>
        <w:rPr>
          <w:szCs w:val="24"/>
        </w:rPr>
        <w:t>During the current financial period, the Company has not purchased any of its own shares.  Of the total 154,916,013 (2011: 154,916,013) issued and fully paid ordinary shares as at 31 March 2012, 15,376,900 (2011: 15,376,900) are held as treasury shares by the Company.  As at 31 March 2012, the number of outstanding ordinary shares in issue after the set off is therefore 139,539,113 (2011: 139,539,113) ordinary shares of RM1 each.</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Executive Share Options Scheme (“ESOS”)</w:t>
      </w:r>
    </w:p>
    <w:p>
      <w:pPr>
        <w:pStyle w:val="Normal"/>
        <w:widowControl/>
        <w:ind w:left="567" w:hanging="0"/>
        <w:jc w:val="both"/>
        <w:rPr/>
      </w:pPr>
      <w:r>
        <w:rPr>
          <w:szCs w:val="24"/>
        </w:rPr>
        <w:t>The Company has an employee share option plan under which options to subscribe for the Company’s ordinary shares have been granted to Executive Directors and eligible employees of the Group.  A total of 3,904,000 options remained unexercised as at the end of the financial period.  The ESOS, which was implemented on 23 April 2002, has since expired on 22 April 2012.</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1.</w:t>
        <w:tab/>
        <w:t>Borrowings and debt securitie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details of the Group’s secured borrowings are as follows:</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1.3.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Current</w:t>
        <w:tab/>
        <w:t>57</w:t>
        <w:tab/>
        <w:t>96</w:t>
        <w:tab/>
        <w:t>10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Non-current</w:t>
        <w:tab/>
        <w:t>93</w:t>
        <w:tab/>
        <w:t>80</w:t>
        <w:tab/>
        <w:t>32</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Total borrowings</w:t>
        <w:tab/>
        <w:t>150</w:t>
        <w:tab/>
        <w:t>176</w:t>
        <w:tab/>
        <w:t>140</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pPr>
      <w:r>
        <w:rPr>
          <w:szCs w:val="24"/>
        </w:rPr>
        <w:tab/>
        <w:t>===</w:t>
        <w:tab/>
        <w:t>===</w:t>
        <w:tab/>
        <w:t>===</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ind w:left="567" w:hanging="0"/>
        <w:jc w:val="both"/>
        <w:rPr>
          <w:szCs w:val="24"/>
        </w:rPr>
      </w:pPr>
      <w:r>
        <w:rPr>
          <w:szCs w:val="24"/>
        </w:rPr>
        <w:t>The Group’s borrowings include borrowings by a foreign subsidiary in Ringgit equivalent as at 31 March 2012 as follows:</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UD’000</w:t>
        <w:tab/>
        <w:t>RM’00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b/>
        <w:t>Equivalent</w:t>
      </w:r>
    </w:p>
    <w:p>
      <w:pPr>
        <w:pStyle w:val="Normal"/>
        <w:widowControl/>
        <w:tabs>
          <w:tab w:val="clear" w:pos="720"/>
          <w:tab w:val="center" w:pos="7371" w:leader="none"/>
          <w:tab w:val="center" w:pos="8789" w:leader="none"/>
        </w:tabs>
        <w:spacing w:lineRule="auto" w:line="120"/>
        <w:ind w:left="567" w:hanging="0"/>
        <w:jc w:val="both"/>
        <w:rPr>
          <w:sz w:val="22"/>
          <w:szCs w:val="24"/>
        </w:rPr>
      </w:pPr>
      <w:r>
        <w:rPr>
          <w:sz w:val="22"/>
          <w:szCs w:val="24"/>
        </w:rPr>
      </w:r>
    </w:p>
    <w:p>
      <w:pPr>
        <w:pStyle w:val="Normal"/>
        <w:widowControl/>
        <w:tabs>
          <w:tab w:val="clear" w:pos="720"/>
          <w:tab w:val="left" w:pos="567" w:leader="none"/>
          <w:tab w:val="decimal" w:pos="7655" w:leader="none"/>
          <w:tab w:val="decimal" w:pos="9072" w:leader="none"/>
        </w:tabs>
        <w:ind w:left="567" w:hanging="0"/>
        <w:jc w:val="both"/>
        <w:rPr/>
      </w:pPr>
      <w:r>
        <w:rPr>
          <w:szCs w:val="24"/>
        </w:rPr>
        <w:t>Australian Dollar</w:t>
        <w:tab/>
        <w:t>8</w:t>
        <w:tab/>
        <w:t>25</w:t>
      </w:r>
    </w:p>
    <w:p>
      <w:pPr>
        <w:pStyle w:val="Normal"/>
        <w:widowControl/>
        <w:tabs>
          <w:tab w:val="clear" w:pos="720"/>
          <w:tab w:val="left" w:pos="567" w:leader="none"/>
          <w:tab w:val="decimal" w:pos="7655" w:leader="none"/>
          <w:tab w:val="decimal" w:pos="9072" w:leader="none"/>
        </w:tabs>
        <w:spacing w:lineRule="auto" w:line="180"/>
        <w:ind w:left="567" w:hanging="0"/>
        <w:jc w:val="both"/>
        <w:rPr/>
      </w:pPr>
      <w:r>
        <w:rPr>
          <w:szCs w:val="24"/>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spacing w:lineRule="auto" w:line="180"/>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2.</w:t>
        <w:tab/>
        <w:t>Capital commitments</w:t>
      </w:r>
    </w:p>
    <w:p>
      <w:pPr>
        <w:pStyle w:val="Normal"/>
        <w:widowControl/>
        <w:spacing w:lineRule="auto" w:line="120"/>
        <w:ind w:left="567" w:hanging="0"/>
        <w:jc w:val="both"/>
        <w:rPr>
          <w:b/>
          <w:b/>
          <w:szCs w:val="24"/>
        </w:rPr>
      </w:pPr>
      <w:r>
        <w:rPr>
          <w:b/>
          <w:szCs w:val="24"/>
        </w:rPr>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The amount of capital expenditure for property, plant and equipment not provided for in the interim financial statements as at 31 March 2012 is as follows:</w:t>
      </w:r>
    </w:p>
    <w:p>
      <w:pPr>
        <w:pStyle w:val="Normal"/>
        <w:widowControl/>
        <w:spacing w:lineRule="auto" w:line="120"/>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1.3.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decimal" w:pos="6240" w:leader="none"/>
          <w:tab w:val="decimal" w:pos="7655" w:leader="none"/>
          <w:tab w:val="decimal" w:pos="9072" w:leader="none"/>
        </w:tabs>
        <w:spacing w:lineRule="auto" w:line="120"/>
        <w:ind w:left="567" w:hanging="0"/>
        <w:jc w:val="both"/>
        <w:rPr>
          <w:sz w:val="22"/>
          <w:szCs w:val="24"/>
        </w:rPr>
      </w:pPr>
      <w:r>
        <w:rPr>
          <w:sz w:val="22"/>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uthorised and contracted for</w:t>
        <w:tab/>
        <w:t>39,249</w:t>
        <w:tab/>
        <w:t>13,160</w:t>
        <w:tab/>
        <w:t>46,934</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uthorised but not contracted for</w:t>
        <w:tab/>
        <w:t>808</w:t>
        <w:tab/>
        <w:t>1,049</w:t>
        <w:tab/>
        <w:t>10,747</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40,057</w:t>
        <w:tab/>
        <w:t>14,209</w:t>
        <w:tab/>
        <w:t>57,681</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ind w:left="567" w:hanging="0"/>
        <w:jc w:val="both"/>
        <w:rPr>
          <w:szCs w:val="24"/>
        </w:rPr>
      </w:pPr>
      <w:r>
        <w:rPr>
          <w:szCs w:val="24"/>
        </w:rPr>
        <w:t>The pending purchase of a property in Melbourne, Australia, amounting to RM28 million, as announced by the Group on 12 April 2012 and 30 April 2012 is included in the Group’s authorised and contracted for capital commitments.</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Contingencies</w:t>
      </w:r>
    </w:p>
    <w:p>
      <w:pPr>
        <w:pStyle w:val="Normal"/>
        <w:widowControl/>
        <w:spacing w:lineRule="auto" w:line="120"/>
        <w:ind w:left="567" w:hanging="0"/>
        <w:jc w:val="both"/>
        <w:rPr>
          <w:b/>
          <w:b/>
          <w:szCs w:val="24"/>
        </w:rPr>
      </w:pPr>
      <w:r>
        <w:rPr>
          <w:b/>
          <w:szCs w:val="24"/>
        </w:rPr>
      </w:r>
    </w:p>
    <w:p>
      <w:pPr>
        <w:pStyle w:val="Normal"/>
        <w:widowControl/>
        <w:ind w:left="567" w:hanging="0"/>
        <w:jc w:val="both"/>
        <w:rPr>
          <w:szCs w:val="24"/>
        </w:rPr>
      </w:pPr>
      <w:r>
        <w:rPr>
          <w:szCs w:val="24"/>
        </w:rPr>
        <w:t>There were no other contingencies for the current financial quarter, except the contingent liability, which was made up of corporate guarantees issued to financial institutions for credit facilities granted to certain subsidiaries.</w:t>
      </w:r>
    </w:p>
    <w:p>
      <w:pPr>
        <w:pStyle w:val="Normal"/>
        <w:widowControl/>
        <w:spacing w:lineRule="auto" w:line="120"/>
        <w:ind w:left="567" w:hanging="0"/>
        <w:jc w:val="both"/>
        <w:rPr>
          <w:szCs w:val="24"/>
        </w:rPr>
      </w:pPr>
      <w:r>
        <w:rPr>
          <w:szCs w:val="24"/>
        </w:rPr>
      </w:r>
    </w:p>
    <w:p>
      <w:pPr>
        <w:pStyle w:val="Normal"/>
        <w:widowControl/>
        <w:ind w:left="567" w:hanging="0"/>
        <w:jc w:val="both"/>
        <w:rPr>
          <w:szCs w:val="24"/>
        </w:rPr>
      </w:pPr>
      <w:r>
        <w:rPr>
          <w:szCs w:val="24"/>
        </w:rPr>
        <w:t>The Directors of the Company are of the view that the likelihood of default in payments by the subsidiaries is not probable and accordingly no provision for liability has been made in respect of these corporate guarantees given.</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4.</w:t>
        <w:tab/>
        <w:t>Related party transactions</w:t>
      </w:r>
    </w:p>
    <w:p>
      <w:pPr>
        <w:pStyle w:val="Normal"/>
        <w:widowControl/>
        <w:spacing w:lineRule="auto" w:line="180"/>
        <w:ind w:left="567" w:hanging="0"/>
        <w:jc w:val="both"/>
        <w:rPr>
          <w:b/>
          <w:b/>
          <w:szCs w:val="24"/>
        </w:rPr>
      </w:pPr>
      <w:r>
        <w:rPr>
          <w:b/>
          <w:szCs w:val="24"/>
        </w:rPr>
      </w:r>
    </w:p>
    <w:p>
      <w:pPr>
        <w:pStyle w:val="Normal"/>
        <w:widowControl/>
        <w:ind w:left="567" w:hanging="0"/>
        <w:jc w:val="both"/>
        <w:rPr>
          <w:szCs w:val="24"/>
        </w:rPr>
      </w:pPr>
      <w:r>
        <w:rPr>
          <w:szCs w:val="24"/>
        </w:rPr>
        <w:t>The following table provides information on the transactions which have been entered into with related parties during the three-month period ended 31 March 2012 and 31 March 2011:</w:t>
      </w:r>
    </w:p>
    <w:p>
      <w:pPr>
        <w:pStyle w:val="Normal"/>
        <w:widowControl/>
        <w:tabs>
          <w:tab w:val="clear" w:pos="720"/>
          <w:tab w:val="center" w:pos="8040" w:leader="none"/>
        </w:tabs>
        <w:ind w:right="-163" w:hanging="0"/>
        <w:jc w:val="both"/>
        <w:rPr>
          <w:b/>
          <w:b/>
          <w:szCs w:val="24"/>
        </w:rPr>
      </w:pPr>
      <w:r>
        <w:rPr>
          <w:b/>
          <w:szCs w:val="24"/>
        </w:rPr>
        <w:tab/>
        <w:t>3 months ended</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ab/>
        <w:t>31.03.2012</w:t>
        <w:tab/>
        <w:t>31.3.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ab/>
        <w:t>RM’000</w:t>
        <w:tab/>
        <w:t>RM’000</w:t>
      </w:r>
    </w:p>
    <w:p>
      <w:pPr>
        <w:pStyle w:val="Normal"/>
        <w:widowControl/>
        <w:ind w:left="567" w:hanging="0"/>
        <w:jc w:val="both"/>
        <w:rPr>
          <w:szCs w:val="24"/>
        </w:rPr>
      </w:pPr>
      <w:r>
        <w:rPr>
          <w:szCs w:val="24"/>
        </w:rPr>
        <w:t>Holding company, Kim Hin (Malaysia)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tal of office and warehouse</w:t>
        <w:tab/>
        <w:tab/>
        <w:t>499</w:t>
        <w:tab/>
        <w:t>499</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Insurance commission earned as insurance agent</w:t>
        <w:tab/>
        <w:tab/>
        <w:t>38</w:t>
        <w:tab/>
        <w:t>71</w:t>
      </w:r>
    </w:p>
    <w:p>
      <w:pPr>
        <w:pStyle w:val="Normal"/>
        <w:widowControl/>
        <w:tabs>
          <w:tab w:val="clear" w:pos="720"/>
          <w:tab w:val="left" w:pos="567" w:leader="none"/>
          <w:tab w:val="decimal" w:pos="6240"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 subsidiary of holding company,</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Kam Kam (Sanitaryware)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urchases of sanitary ware for resale</w:t>
        <w:tab/>
        <w:tab/>
        <w:t>425</w:t>
        <w:tab/>
        <w:t>326</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Supply of materials and spare parts</w:t>
        <w:tab/>
        <w:tab/>
        <w:t>-</w:t>
        <w:tab/>
        <w:t>9</w:t>
      </w:r>
    </w:p>
    <w:p>
      <w:pPr>
        <w:pStyle w:val="Normal"/>
        <w:widowControl/>
        <w:tabs>
          <w:tab w:val="clear" w:pos="720"/>
          <w:tab w:val="left" w:pos="567" w:leader="none"/>
          <w:tab w:val="decimal" w:pos="6240"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Directors’ interes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Sale of ceramic tiles</w:t>
        <w:tab/>
        <w:tab/>
        <w:t>-</w:t>
        <w:tab/>
        <w:t>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legal services</w:t>
        <w:tab/>
        <w:tab/>
        <w:t>2</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ovation and maintenance costs</w:t>
        <w:tab/>
        <w:tab/>
        <w:t>1,471</w:t>
        <w:tab/>
        <w:t>48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container haulage, transport, declaration,</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loading and unloading services</w:t>
        <w:tab/>
        <w:tab/>
        <w:t>1,363</w:t>
        <w:tab/>
        <w:t>1,006</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warehouse management, operation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and inventory management</w:t>
        <w:tab/>
        <w:tab/>
        <w:t>164</w:t>
        <w:tab/>
        <w:t>148</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pPr>
      <w:r>
        <w:rPr>
          <w:szCs w:val="24"/>
        </w:rPr>
        <w:tab/>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5.</w:t>
        <w:tab/>
        <w:t>Segmental information</w:t>
      </w:r>
    </w:p>
    <w:p>
      <w:pPr>
        <w:pStyle w:val="Normal"/>
        <w:widowControl/>
        <w:ind w:left="540"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1.03.2012</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48,297</w:t>
        <w:tab/>
        <w:t>9,328</w:t>
        <w:tab/>
        <w:t>2,297</w:t>
        <w:tab/>
        <w:t>59,92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1,166)</w:t>
        <w:tab/>
        <w:t>(23)</w:t>
        <w:tab/>
        <w:t>-</w:t>
        <w:tab/>
        <w:t>(1,18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47,131</w:t>
        <w:tab/>
        <w:t>9,305</w:t>
        <w:tab/>
        <w:t>2,297</w:t>
        <w:tab/>
        <w:t>58,73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668</w:t>
        <w:tab/>
        <w:t>(170)</w:t>
        <w:tab/>
        <w:t>(254)</w:t>
        <w:tab/>
        <w:t>1,24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4)</w:t>
        <w:tab/>
        <w:t>-</w:t>
        <w:tab/>
        <w:t>-</w:t>
        <w:tab/>
        <w:t>(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4)</w:t>
        <w:tab/>
        <w:t>-</w:t>
        <w:tab/>
        <w:t>-</w:t>
        <w:tab/>
        <w:t>(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660</w:t>
        <w:tab/>
        <w:t>(170)</w:t>
        <w:tab/>
        <w:t>(254)</w:t>
        <w:tab/>
        <w:t>1,23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355)</w:t>
        <w:tab/>
        <w:t>(20)</w:t>
        <w:tab/>
        <w:t>-</w:t>
        <w:tab/>
        <w:t>(37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1,305</w:t>
        <w:tab/>
        <w:t>(190)</w:t>
        <w:tab/>
        <w:t>(254)</w:t>
        <w:tab/>
        <w:t>86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54</w:t>
        <w:tab/>
        <w:t>-</w:t>
        <w:tab/>
        <w:t>5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loss)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1,305</w:t>
        <w:tab/>
        <w:t>(136)</w:t>
        <w:tab/>
        <w:t>(254)</w:t>
        <w:tab/>
        <w:t>91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1.03.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45,770</w:t>
        <w:tab/>
        <w:t>10,796</w:t>
        <w:tab/>
        <w:t>2,080</w:t>
        <w:tab/>
        <w:t>58,64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714)</w:t>
        <w:tab/>
        <w:t>-</w:t>
        <w:tab/>
        <w:t>-</w:t>
        <w:tab/>
        <w:t>(71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45,056</w:t>
        <w:tab/>
        <w:t>10,796</w:t>
        <w:tab/>
        <w:t>2,080</w:t>
        <w:tab/>
        <w:t>57,93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006</w:t>
        <w:tab/>
        <w:t>(228)</w:t>
        <w:tab/>
        <w:t>(19)</w:t>
        <w:tab/>
        <w:t>75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2)</w:t>
        <w:tab/>
        <w:t>-</w:t>
        <w:tab/>
        <w:t>(10)</w:t>
        <w:tab/>
        <w:t>(1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4)</w:t>
        <w:tab/>
        <w:t>-</w:t>
        <w:tab/>
        <w:t>-</w:t>
        <w:tab/>
        <w:t>(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000</w:t>
        <w:tab/>
        <w:t>(228)</w:t>
        <w:tab/>
        <w:t>(29)</w:t>
        <w:tab/>
        <w:t>74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373)</w:t>
        <w:tab/>
        <w:t>-</w:t>
        <w:tab/>
        <w:t>-</w:t>
        <w:tab/>
        <w:t>(37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627</w:t>
        <w:tab/>
        <w:t>(228)</w:t>
        <w:tab/>
        <w:t>(29)</w:t>
        <w:tab/>
        <w:t>37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65</w:t>
        <w:tab/>
        <w:t>-</w:t>
        <w:tab/>
        <w:t>6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attributable to</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equity holders of the parent</w:t>
        <w:tab/>
        <w:t>627</w:t>
        <w:tab/>
        <w:t>(163)</w:t>
        <w:tab/>
        <w:t>(29)</w:t>
        <w:tab/>
        <w:t>43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6.</w:t>
        <w:tab/>
        <w:t>Performance review</w:t>
      </w:r>
    </w:p>
    <w:p>
      <w:pPr>
        <w:pStyle w:val="Normal"/>
        <w:widowControl/>
        <w:ind w:left="567" w:hanging="0"/>
        <w:jc w:val="both"/>
        <w:rPr>
          <w:b/>
          <w:b/>
          <w:szCs w:val="24"/>
        </w:rPr>
      </w:pPr>
      <w:r>
        <w:rPr>
          <w:b/>
          <w:szCs w:val="24"/>
        </w:rPr>
      </w:r>
    </w:p>
    <w:p>
      <w:pPr>
        <w:pStyle w:val="Normal"/>
        <w:widowControl/>
        <w:ind w:left="567" w:hanging="0"/>
        <w:jc w:val="both"/>
        <w:rPr>
          <w:i/>
          <w:i/>
          <w:szCs w:val="24"/>
        </w:rPr>
      </w:pPr>
      <w:r>
        <w:rPr>
          <w:i/>
          <w:szCs w:val="24"/>
        </w:rPr>
        <w:t>Current financial quarter as compared with preceding year’s corresponding quarter</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quarter under review, revenue of the Group improved marginally to RM58.7 million from RM57.9 million and profit before tax for the quarter increased from RM0.7 million to RM1.2 million when compared to the preceding year’s corresponding financial quarter ended 31 March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operations in Malaysia and Australia registered an increase of 4.6% and 10.4% respectively in revenue for the current financial quarter while the revenue of its China operation has declined by 13.8% due to reduced demand from overseas custome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performance of the Group’s Malaysia operation for the current financial quarter included a higher gain arising from fair value changes of RM2.7 million as compared to RM0.7 million gains on fair value changes recorded in the preceding year’s corresponding quarte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7.</w:t>
        <w:tab/>
        <w:t>Comment on material change in the current financial quarter’s results compared to the results of the preceding quarter</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declined to RM58.7 million from RM70.7 million recorded in the immediate preceding quarter as a result of seasonal factors as disclosed in Note 4.</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recorded profit before tax of RM1.2 million for the current financial quarter under review as compared to profit before tax of RM8.1 million for the immediate preceding quarter, mainly due to lower revenue and higher operating cos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8.</w:t>
        <w:tab/>
        <w:t>Commentary on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9.</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non-controlling interest and forecast profit after tax and non-controlling interest and for the shortfall in profit guarantee are not applicable.</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0.</w:t>
        <w:tab/>
        <w:t>Commentary on progress to achieve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1.</w:t>
        <w:tab/>
        <w:t>Statement by the Board of Directors on achievability of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2.</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23 May 2012.</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3.</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4.</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year ending 31 December 2012 (31 December 2011: Nil).</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5.</w:t>
        <w:tab/>
        <w:t>Disclosure of nature of outstanding derivativ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Please refer to Note 17 for details.</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6.</w:t>
        <w:tab/>
        <w:t>Disclosure of gains / losses arising from fair value changes of financial liabil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did not have any financial liabilities measured at fair value through profit or loss as at 31 March 2012 and 31 December 2011.</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7.</w:t>
        <w:tab/>
        <w:t>Realised and unrealised profit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 xml:space="preserve">The breakdown of the retained profits of the Group as at 31 March 2012 and 31 December 2011, into realised and unrealised profits is presented in accordance with the directive issued by Bursa Malaysia Securities Berhad dated 25 March 2010 and 20 December 2010, prepared in accordance with </w:t>
      </w:r>
      <w:r>
        <w:rPr>
          <w:i/>
          <w:szCs w:val="24"/>
        </w:rPr>
        <w:t>Guidance on Special Matter No. 1, Determination of Realised and Unrealised Profits or Losses</w:t>
      </w:r>
      <w:r>
        <w:rPr>
          <w:szCs w:val="24"/>
        </w:rPr>
        <w:t xml:space="preserve">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1.03.2012</w:t>
        <w:tab/>
        <w:t>31.03.2011</w:t>
      </w:r>
    </w:p>
    <w:p>
      <w:pPr>
        <w:pStyle w:val="Normal"/>
        <w:widowControl/>
        <w:tabs>
          <w:tab w:val="clear" w:pos="720"/>
          <w:tab w:val="center" w:pos="7371" w:leader="none"/>
          <w:tab w:val="center" w:pos="8760"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263,937</w:t>
        <w:tab/>
        <w:t>259,576</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deferred tax recognised in the income statement</w:t>
        <w:tab/>
        <w:t>(546)</w:t>
        <w:tab/>
        <w:t>(2,355)</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other items of income and expense</w:t>
        <w:tab/>
        <w:t>(36)</w:t>
        <w:tab/>
        <w:t>(3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63,355</w:t>
        <w:tab/>
        <w:t>257,185</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1,877)</w:t>
        <w:tab/>
        <w:t>(1,861)</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61,478</w:t>
        <w:tab/>
        <w:t>255,324</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Less: Consolidated adjustments</w:t>
        <w:tab/>
        <w:t>(327)</w:t>
        <w:tab/>
        <w:t>(375)</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Group’s revenue reserve as per financial statements</w:t>
        <w:tab/>
        <w:t>261,151</w:t>
        <w:tab/>
        <w:t>254,949</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8.</w:t>
        <w:tab/>
        <w:t xml:space="preserve">Auditors’ report on preceding annual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auditors’ report on the financial statements for the year ended 31 December 2011 was not qualifie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szCs w:val="24"/>
        </w:rPr>
      </w:pPr>
      <w:r>
        <w:rPr>
          <w:szCs w:val="24"/>
        </w:rPr>
        <w:t>24 May 2012</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6:00Z</dcterms:created>
  <dc:creator>Unknown</dc:creator>
  <dc:description/>
  <cp:keywords/>
  <dc:language>en-US</dc:language>
  <cp:lastModifiedBy>Peter</cp:lastModifiedBy>
  <cp:lastPrinted>2012-05-23T11:53:00Z</cp:lastPrinted>
  <dcterms:modified xsi:type="dcterms:W3CDTF">2012-05-24T08:56:00Z</dcterms:modified>
  <cp:revision>23</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